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43015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79"/>
        <w:gridCol w:w="10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собенности развития детей старшего дошкольно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го проце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с направлениями развития ребёнка (в пяти образовательных област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вательное развит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Физическое развит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воспитателя с семьями воспитан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программы и методические пособия, обеспечивающие реализацию содержания рабочей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едагогического мониторинга достижений детьми планируемых результатов освоения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художественн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старшей груп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-развивающе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непосредственно-образовательн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для детей старшей группы составлена с порой на общеобразовательную программу МКДОУ «Солнышко» с. Амурзет», с учётом возрастных особенностей детей шестого года жизни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Цели реализации программы:</w:t>
      </w:r>
    </w:p>
    <w:p>
      <w:pPr>
        <w:pStyle w:val="Normal"/>
        <w:numPr>
          <w:ilvl w:val="0"/>
          <w:numId w:val="5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5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5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язательных требований к условиям реализации образовательной ПРОГРАММЫ,  к структуре, результатам их освоения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реализации программы: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эмоционального благополучия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ёнка не зависимо от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ДОУ и школы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 – нравственных и социокультурных ценностей и принятых в обществе прав и норм поведения в интересах человека, семьи,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 –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Принципы и подходы программы: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человека – понимание детства как периода жизни значимого самого по себе, без всяких условий; значимого тем, что происходит с ребё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детского развития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ОУ с семьёй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развивающий и гуманистический характер взаимодействия взрослых (родителей (законных представителей), педагогических и иных работников ДОУ) и детей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ёнка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осуществляется в форме игры, познавательной и исследовательской деятельности, в форме творческой активности, обеспечивающей художественно – эстетическое развитие ребёнка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Характерные особенности развития детей  старшего  дошкольного возраста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учитываются:</w:t>
      </w:r>
    </w:p>
    <w:p>
      <w:pPr>
        <w:pStyle w:val="Normal"/>
        <w:numPr>
          <w:ilvl w:val="0"/>
          <w:numId w:val="7"/>
        </w:numPr>
        <w:spacing w:before="0" w:after="20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ребёнка, связанные с его жизненной ситуацией и состоянием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рабочей  программы для детей шестого года жизн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изобразительная деятельность детей.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наиболее активного рис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вают обобщенным способом обследования образц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пособны выделять основные части предполагаемой постройк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конструирование в ходе совмест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ают совершенствоваться обобщения, что является основой словесно-логического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но развиваться лишь при условии проведения специальной работы по его активиз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речь, в том числе ее звуковая сторон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;Arial Unicode MS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  <w:t>1.4. Планируемые результаты освоения Программы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;Arial Unicode MS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171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обладает установкой положительного отношения к миру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numPr>
          <w:ilvl w:val="0"/>
          <w:numId w:val="10"/>
        </w:numPr>
        <w:spacing w:before="0" w:after="0"/>
        <w:ind w:left="0" w:firstLine="171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,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numPr>
          <w:ilvl w:val="0"/>
          <w:numId w:val="10"/>
        </w:numPr>
        <w:spacing w:before="0" w:after="0"/>
        <w:ind w:left="0" w:firstLine="171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171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10"/>
        </w:numPr>
        <w:spacing w:before="0" w:after="0"/>
        <w:ind w:left="0" w:firstLine="171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10"/>
        </w:numPr>
        <w:spacing w:before="0" w:after="0"/>
        <w:ind w:left="0" w:firstLine="171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проявляет любознательность, задает вопросы взрослым и сверстниками, интересуется причинно-следственными связями, пытается самостоятельно придумывать объяснения явлениям природы и поступкам людей; склонен наблюдать и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171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существления образовательного процесса в старшей группе.</w:t>
      </w:r>
    </w:p>
    <w:p>
      <w:pPr>
        <w:pStyle w:val="Normal"/>
        <w:spacing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Совместная образовательная деятельность взрослых и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вободная самостоятельная деятельность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местная образовательная деятельность детей и взрослых осуществляется как в ход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посредственно - образовательной деятельности (занятий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ходе осуществления режимных момент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местная деятельность предполагае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ндивидуальную, подгрупповую и группову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ы организации образовательной работы с воспитанниками.  </w:t>
      </w:r>
    </w:p>
    <w:p>
      <w:pPr>
        <w:pStyle w:val="Normal"/>
        <w:spacing w:before="0" w:after="0"/>
        <w:ind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ервом блоке содержание организуетс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плексно - тематическ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о втором – в соответстви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радиционными видами детской деятельности.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ся работа по реализации Программы строится при тесном взаимодействии с семьями детей.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посредственно - образовательная дея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ламентированная данной Программой, организуется как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местная интегративная деятельность педагогов с детьм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торая включае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личные виды детской деятельност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гровую, двигательную, коммуникативную, познавательно-исследовательскую, восприятие художественной литературы и фольклора, элементарную трудовую деятельность, конструирование из различных материалов, изобразительную, музыкальную.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Style19"/>
        <w:spacing w:before="0" w:after="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124"/>
        <w:gridCol w:w="5516"/>
        <w:gridCol w:w="2864"/>
      </w:tblGrid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енной пери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мероприятие</w:t>
            </w:r>
          </w:p>
        </w:tc>
      </w:tr>
      <w:tr>
        <w:trPr>
          <w:trHeight w:val="15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дравствуй, детский  сад!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сентября – День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познавательную мотивацию, интерес к школе, книгам. Формировать дружеские взаимоотношения между детьми. Продолжать знакомить с детским садом, расширять представления о профессиях сотрудников детского са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«Вот и стали мы на год взрослей!»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и челове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е о здоровье и здоровом образе жизни. Формировать положительную самооценку. Расширять знания о себе и природе. Закреплять знания о правилах безопасного поведения в природе.  Формировать представление о том, что человек – часть природы и что он должен беречь, охранять и защищать е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Цветочные фантазии»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уда хлеб пришел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сельскохозяйственными профессиями. Формировать первичное представление о хлебе, познакомить с профессиями хлебороба и людей, изготавливающих из муки продуктов пит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хлебопекпрню.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нам осень подарила: овощи и фрукты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об осени. Продолжать знакомить с сельскохозяйственными профессиями. Формировать обобщённые представления о фруктах и овоща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довая леса: ягоды,  грибы, орех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об осени. Продолжать знакомить с выражением «Кладовая леса». Дать представление о съедобных и несъедобных грибах.  Формировать первичные представления об экосистемах, природных зон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развлечение «Осень золотая»</w:t>
            </w:r>
          </w:p>
        </w:tc>
      </w:tr>
      <w:tr>
        <w:trPr>
          <w:trHeight w:val="115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лотая осень. Деревья и кустарники. Красная книга растений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едставления о том, как похолодание и сокращение продолжительности дня изменяют жизнь растений, животных, человека. Познакомить с понятием «Золотая осень». Познакомить с Красной книго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 домашнего обихода: посуда. Русские народные промыслы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обогащать представления детей о мире предметов. Показать, как человек использует в своей жизни камни, песок, воду. Объяснять назначение незнакомых предметов. Развивать самостоятельно определять материалы из которых сделана посуда. Побуждать сравнивать и классифицировать посуду. Рассказать как создаётся посуда народными умельцами. Рассказать о том, что посуда имеет прошлое, настоящее и будуще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й дом. Мебель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домашнего адреса. Расширять знание о профессии строителя, людей изготавливающих меб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лётные птиц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онятие, что некоторые птицы (гуси, утки, журавли) улетают в тёплые края. Организовать наблюдение за отлётом пти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я Родина. Страна. Село.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е о родной стране, о государственных праздниках; развивать интерес к истории своей страны, воспитывать гордость за свою страну, любовь к ней. Познакомить с историей России, гербом, флагом, гимном. Рассказать о людях, проживающих в России. Познакомить с городом Москва- столицей нашей Ро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ежда.Обувь. Головные уборы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представление об одежде, обуви, головных уборах. Рассказать об их прошлом, о том, что носили на Рус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«На день рождения к Леопольду»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ие животные  и птицы . Труд фермер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домашних животных, их повадках, зависимости от человека.  Продолжать знакомить с трудом ферме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ие животные. Профессия лесника. Красная книга животных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диких животных: где живут, как добывают  пищу. Знакомить детей с тем, как некоторые животные готовятся к зиме (лягушки, ящерицы, черепахи, ежи, медведи впадают в спячку, зайцы линяют. Познакомить с профессией лесника, Красной книгой живот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а. Природа и человек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обогащать знания детей об особенностях зимней природы (холод, мороз, снегопады, сильный ветер), особенностях деятельности людей в городе, на сел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«В гости к снеговику».</w:t>
            </w:r>
          </w:p>
        </w:tc>
      </w:tr>
      <w:tr>
        <w:trPr>
          <w:trHeight w:val="21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ующие птицы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зимующих птицах: где живут, как добывают  пищу. Упражнять в различении птиц по внешнему виду, следам, которые они оставляют на снег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ый год!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вый год!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историей праздника «Новый год» у разных народов мира. Организовать все виды детской деятельности вокруг темы Нового года и новогоднего празд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утренник.</w:t>
            </w:r>
          </w:p>
        </w:tc>
      </w:tr>
      <w:tr>
        <w:trPr>
          <w:trHeight w:val="15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натные раст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комнатными растениями. Учить ухаживать за растениями. Рассказывать о способах вегетативного размножения раст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Колядки музыкальное развлечение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иторин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мире материало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мение самостоятельно определять материалы из которых  изготовлены предметы, характеризовать свойство и качество предметов: структуру и температуру поверхности, твёрдость – мягкость, блеск, звонкость. Побуждать сравнивать предметы. Рассказать о том, что любая вещь сделана трудом людей. Воспитывать уважение к труду взросл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иторин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бытовых приборов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обогащать представления детей о мире предметов. Объяснять назначение незнакомых предметов.  Формировать представление о предметах, облегчающих труд человека в быту (кофемолка, миксер, мясорубка), создающих комфорт (бра, картины, ковёр). Объяснять, что прочность и долговечность зависит от свойств и качеств материала, из которого сделан предмет, правильного и бережного ухода за ни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никулы! Зимние забавы,  зимние виды спорт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все виды детской деятельности вокруг темы «Зимние забавы». Продолжать знакомить детей с зимними видами спорта, народными забавами. Рассказать детям о русской избе, внутреннем убранстве, предметах быта, одежде, русском народном празднике «Коляда»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«Зимние забавы»</w:t>
            </w:r>
          </w:p>
        </w:tc>
      </w:tr>
      <w:tr>
        <w:trPr>
          <w:trHeight w:val="15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нспорт.  Труд на транспорте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боту по расширению представлений о различных видах транспорта - общественном, грузовом и др. продолжать знакомить с трудом людей на транспор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асности на дороге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ть знания детей об элементах дороги, о движении транспорта, о работе светофора. Знакомить с правилами дорожного движения. Продолжать знакомить с дорожными знаками: «Дети», «Остановка автобуса», «Пешеходный переход» и д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защитника Отечества. Военная техника и военные професси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детей о Российской армии. Воспитывать уважение к защитникам отечества. Рассказывать о трудной, но почётной обязанности защищать Родину, охранять её спокойствие и безопасность. Рассматривать с детьми картины, альбомы военной темат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посвящённый 23 февра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арков для пап.</w:t>
            </w:r>
          </w:p>
        </w:tc>
      </w:tr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асность в доме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основы безопасности жизнедеятельности человека. Расширять знания об источниках опасности в быту. Закреплять  навыки безопасного пользования бытовыми предметами. Уточнить знания детей о работе пожарных, о причинах пожаров, об элементарных правилах поведения во время пожара. Закрепить знания о том, что в случае необходимости взрослые звонят по телефонам «01», «02», «03». Учить называть своё имя, фамилию, возраст, домашний адрес, телефо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253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мочка моя.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ывать все виды детской деятельности вокруг темы семьи, любви к маме, бабушке. Расширять гендерные представления, формировать у мальчиков представление о том, что мужчины должны внимательно и уважительно относиться к женщинам. Привлекать детей к изготовлению подарков для мам, бабушек, воспитателей. Воспитывать чуткое отношение к близким людям, потребность радовать добрыми дела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Поздравляем бабушек и м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арков для мамы и бабушки.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на- красна! Природные изменения весной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обогащать знания детей о весенних изменениях в природ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смыкающиеся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обогащать знания о пресмыкающихся. Рассказать о ящерице, их разнообразии, среде обитания, питан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водный мир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обогащать знания о подводном мире. Рассказать о разнообразии подводного ми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«В гости к солнышку»</w:t>
            </w:r>
          </w:p>
        </w:tc>
      </w:tr>
      <w:tr>
        <w:trPr>
          <w:trHeight w:val="151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его здоровье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укреплять своё здоровье в процессе общения с природой. Рассказать о значении солнца и воздуха в жизни человек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орение космос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элементарное представление о космосе. Познакомить с первым космонавтом. Развивать способность наблюдать за космическими объект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посвящённый Дню космонав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досуг «День Земли»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ь в жарких странах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животными жарких стран, их условиями жизни, особенностями питания, пользы для человека. Формировать представление о том, что человек – часть природы и что он должен беречь, охранять и защищать е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 по произведению К. Чуковского «Айбол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ь на Севере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животными Севера стран, их условиями жизни, особенностями питания, пользы для человека. Формировать представление о том, что человек – часть природы и что он должен беречь, охранять и защищать е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досуг «Весна пришла!»</w:t>
            </w:r>
          </w:p>
        </w:tc>
      </w:tr>
      <w:tr>
        <w:trPr>
          <w:trHeight w:val="338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ущая весн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онятием «луг», «сад». Рассказать о значении солнца и воздуха в жизни человека, животных и раст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я страна. День Победы.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, как в годы воин храбро сражались и защищали нашу страну от врагов прадеды, деды, отцы. Пригласить в детский сад ветеранов из числа близких родственников детей. рассматривать с детьми картины, альбомы с военной тематикой. Знакомить с памятниками героям В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к обели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«Весёлые ребята»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лублять представление ребёнка о семье и её истории. Учить создавать простейшее генеалогическое древо с опорой на историю семьи. Углублять представление о том, где работают родители, как важен для общества их труд. Поощрять посильное участие детей в подготовке семейных праздник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арков для членов семьи</w:t>
            </w:r>
          </w:p>
        </w:tc>
      </w:tr>
      <w:tr>
        <w:trPr>
          <w:trHeight w:val="1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 – 5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иторин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секомые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обогащать представления о насеком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тизация по произведению К. Чуковского «»Муха- Цокот уха» Выставка детского творчества уха»</w:t>
            </w:r>
          </w:p>
        </w:tc>
      </w:tr>
      <w:tr>
        <w:trPr>
          <w:trHeight w:val="28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равствуй, лето!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обогащать представления о влиянии тепла, солнечного света на жизнь людей, животных, раст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3.Образовательная деятельность в соответствии с направлениями развития ребёнка (в пяти образовательных областях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ОБРАЗОВАТЕЛЬНАЯ ОБЛАСТЬ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О-КОММУНИКАТИВНОЕ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»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ОБРАЗОВАТЕЛЬНАЯ ОБЛАСТЬ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36"/>
        <w:gridCol w:w="6038"/>
        <w:gridCol w:w="1940"/>
      </w:tblGrid>
      <w:tr>
        <w:trPr>
          <w:trHeight w:val="14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енно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Н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ные задач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уемая литература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ский  сад!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й детский са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блюдать правила в детском саду, формировать у детей представления о профес сиях взрослых, работающих в детском сад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22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стения на территории детского сад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природой ближайшего окруж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12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и челове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к от дождика спастись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авильно и аккуратно обращаться со своими вещ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158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 растения готовятся к зим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ичные представления о признаках осени, цикличности изменений в приро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3.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уда хлеб прише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леб всему голов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едставление детей о том, какой путь проходит зерно, чтобы стать хлеб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2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шеничные колос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103, Ю.4 -5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нам осень подарила: овощи и фрукты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сенние хлопоты челове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понятие об осенних приготовлениях человека к зим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27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 саду ли, в огород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зличать овощи и фрукты на ощупь и группировать и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53, 64, Р.115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довая леса: ягоды, грибы, орех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чем людям грибы и ягоды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сведения о дарах природы, которыми пользуется челове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286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утешествие с Лесовичком «Ядовитые грибы и ягоды»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онятие о съедобных и несъедобных грибах и ягод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198</w:t>
            </w:r>
          </w:p>
        </w:tc>
      </w:tr>
      <w:tr>
        <w:trPr>
          <w:trHeight w:val="294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лотая осень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олотая осен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онятием «Золотая осень» ,Расширять знания об осен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19</w:t>
            </w:r>
          </w:p>
        </w:tc>
      </w:tr>
      <w:tr>
        <w:trPr>
          <w:trHeight w:val="27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еревья и кустарни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 формировать первичные представления о деревья и кустарниках. Их различии и сходстве. Познакомить с Красной книго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50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 домашнего обихода: посуда. Русские народные промыслы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то такое рукотворный ми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обогащать представления детей о мире предм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85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суд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сравнивать и классифицировать посуду. Развивать умения самостоятельно определять материалы из которых сделана посуд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5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й дом. Мебель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м в котором я живу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домашнего адреса. Расширять знания о профессии строител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86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еб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мебели, о  различных материалах, из которых изготовлена мебел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57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лётные птиц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к узнать птиц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знания о птицах, их строении, повадках, внешнем ви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3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уда улетают птицы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и расширить представление о перелётных птиц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135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я Родина. Страна. Село.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оя стра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картой России, с российской символико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696, К.149, П.121, К.318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ись жалеть и беречь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дить чувство сострадания и жалости к обитателям природы, попавшим в бед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9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ежда. Обувь. Головные уборы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ша одежд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б одежде, обуви, головных убор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95 ,П.3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 от холода спастись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о свойствами разных материа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17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ие животные  и птицы.  Труд фермер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машние птицы и их детёныш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ировать знания о домашних птицах, их детёнышах, о пользе для челове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297, В.76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омашние животн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домашних животных, их повадках, зависимости от челове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68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ие животные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 животн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диких животных. Познакомить с профессией лес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01, Э.2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ери готовятся к зим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тем, как некоторые животные готовятся к зи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143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има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им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обогащать знания детей об особенностях зимней прир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9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Снег и его свойства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представления о снеге, его свойствах, о том, что снег, лёд – это замёрзшая вод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376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ующие птиц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имующие птиц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зимующих птицах, упражнять в различении птиц по внешнему вид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89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кормите птиц зимо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обобщённое представление о зимующих птицах, развивать познавательный интере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6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ый год!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д Мороз и Санта Клау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традициями родной культуры и обычаями разных нар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33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Ёлочка зелёная иголоч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формировать у детей представления о деревьях на примере ел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318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вый год!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овый год у воро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с традициями празднования Нового года в нашей стране. Знакомить с правилами безопасного поведения в новогодние праздни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173, Р297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Лёд и его свойств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детей о льде, его свойстве, о том, что лёд – это замёрзшая вод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300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натные раст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то живёт на подоконнике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комить с комнатными растениями, которые находятся в детском саду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.216 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оздух - невидим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детей с воздухом и его свойствами, ролью в жизни челове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.158, Р.446  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иторинг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мире материал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едметы из стекла и металл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со свойствами стекла и металла, их применением, познакомить с профессиями людей, работающих со стеклом и металло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9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Свойства предметов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ять предстаавления о свойствах различных предметов, качестве. Развивать умение определять существенные признаки и свойства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62, К.252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иторин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бытовых прибор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едметы быт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ознавательные интересы дет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22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лшебница - вод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тем, в каком виде вода существует в природе, с различными явлениями( дождь, роса, иней, снег и др.).Прививать навыки экологически грамотного поведения в быт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159</w:t>
            </w:r>
          </w:p>
        </w:tc>
      </w:tr>
      <w:tr>
        <w:trPr>
          <w:trHeight w:val="160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ние забавы,  зимние виды спор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имние игры и заба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а «Знато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зимними русскими народными забавами, играми, традициями русского народа. Учить детей правильно вести себя на мороз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368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нспорт.  Труд на транспорт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ранспор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виды транспорта, формировать представление о назначении эти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15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 дороге в детский са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о дорожных знаках, Объяснить детям где переходить улицу безопасн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14 - 15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асности на дороге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зопасность на дорог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улице, правила дорожного движения, закрепить знания сигналов светоф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182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авила уличного движ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детей о правилах уличного движения, дорожных знак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22.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защитника Отечества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енные професс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детей о Российской Арм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24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накомство с ветро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иродным явлением ветер, причинами его возникнов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428</w:t>
            </w:r>
          </w:p>
        </w:tc>
      </w:tr>
      <w:tr>
        <w:trPr>
          <w:trHeight w:val="302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асность в дом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пасные предметы в дом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у детей представление об опасных для жизни и здоровья предметах, С которыми они встречаются в быту.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186</w:t>
            </w:r>
          </w:p>
        </w:tc>
      </w:tr>
      <w:tr>
        <w:trPr>
          <w:trHeight w:val="27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удь осторожен с огнём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правила пожарной безопасности, прививать интерес к работе пожарны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178</w:t>
            </w:r>
          </w:p>
        </w:tc>
      </w:tr>
      <w:tr>
        <w:trPr>
          <w:trHeight w:val="203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мочка моя.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еждународный женский ден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аздником, вызвать уважение к мамам, бабушкам, сёстрам. , Знакомить с профессиями, в которых женщины добились значительных успех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45,Р.476,П.39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дравствуй, солнечный лучи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солнечными лучами, ролью солнца в нашей жизн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507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на_ красна!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есна!!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весенних изменениях в живой и неживой приро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27, К.264, Э.9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лнце, воздух и вода – наши лучшие друзья!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авилами закаливания организ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34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смыкающиеся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щериц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о ящерице, их разнообразии, среде обитания, питан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ссказ о лягушк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тить знания новыми сведениями о лягуш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275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водный мир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то такие рыбы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едставления детей о рыбах, как о живых существах, живущих в во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72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ыб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делять характерные признаки различных рыб, уметь классифицировать ры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51</w:t>
            </w:r>
          </w:p>
        </w:tc>
      </w:tr>
      <w:tr>
        <w:trPr>
          <w:trHeight w:val="146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его здоровь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то я знаю о себ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сознавать себя, как человека, чувствовать свой организм, своё тело, оценивать свои возмож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7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авила гигиен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детей о назначении туалетных принадлежност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7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орение космос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корение космос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историей освоения космоса, с первыми космонавт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323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Этот загадочный космо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интерес к космическому пространству, познакомить с символикой звёз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162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ь в жарких страна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ам где нет зи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оначальные представления об особенностях образа жизни людей в жарких странах, о зависимости образа жизни людей от климатических услов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404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жарких стра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ть представления детей о животных жарких стр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15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ь на север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утешествие на севе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оначальные представления детей об образе жизни людей на севере, о зависимости образа жизни людей от климатических услов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392.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Животные севе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ть и расширять знания детей о животных Севера, характерном внешнем виде, повадках, питан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123</w:t>
            </w:r>
          </w:p>
        </w:tc>
      </w:tr>
      <w:tr>
        <w:trPr>
          <w:trHeight w:val="325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ущая весн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Цветущая вес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устанавливать связь между цветением растений и погодой в разные периоды весн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355</w:t>
            </w:r>
          </w:p>
        </w:tc>
      </w:tr>
      <w:tr>
        <w:trPr>
          <w:trHeight w:val="109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утешествие капель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первые представления о круговороте воды в приро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568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Победы.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тот День Победы!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героическими страницами истории нашей Родин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350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Зелёная аптека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о лекарственных раст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90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Я и моя семь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семье, как о людях, которые живут вместе, развивать чувство гордости за свою семь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10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емейные тради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ервичные представления о значении слова традиции, семейные тради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60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ниторин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секо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Кто такие насекомые?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миром насекомых ,их разнообраз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110, 117</w:t>
            </w:r>
          </w:p>
        </w:tc>
      </w:tr>
      <w:tr>
        <w:trPr>
          <w:trHeight w:val="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оль окраски в жизни насекомы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оначальные представления о разнообразии и роли окраски в жизни насекомых, о связи внешнего вида насекомого со средой его обит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247</w:t>
            </w:r>
          </w:p>
        </w:tc>
      </w:tr>
      <w:tr>
        <w:trPr>
          <w:trHeight w:val="27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равствуй, лето!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Лето красное пришло!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ать знания детей о летних явл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386</w:t>
            </w:r>
          </w:p>
        </w:tc>
      </w:tr>
      <w:tr>
        <w:trPr>
          <w:trHeight w:val="27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Знатоки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39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виды транспорта, предметы, облегчающие труд человека в быту, и предметы, создающие комфорт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меты, определять материалы из которых они сделаны. Самостоятельно характеризировать свойства и качество этих материалов: структура поверхности, твёрдость – мягкость, хрупкость – прочность, блеск, звонкость, температура поверхности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любая вещь сделана трудом многих людей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истории предмета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фессии строителей, земледельцев, работников транспорта, связи, швейной промышленности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личностные и деловые качества человека труда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х родственников, домашний адрес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екоторые рода войск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правила дорожного движения: улицу переходят в специальных местах, через дорогу переходить можно только на зелёный сигнал светофора.</w:t>
      </w:r>
    </w:p>
    <w:p>
      <w:pPr>
        <w:pStyle w:val="Normal"/>
        <w:numPr>
          <w:ilvl w:val="0"/>
          <w:numId w:val="8"/>
        </w:numPr>
        <w:spacing w:before="0" w:after="0"/>
        <w:ind w:left="284" w:right="39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е родного села, страны, его главного город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32" w:type="dxa"/>
        <w:jc w:val="left"/>
        <w:tblInd w:w="3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947"/>
        <w:gridCol w:w="1805"/>
        <w:gridCol w:w="8584"/>
        <w:gridCol w:w="2096"/>
      </w:tblGrid>
      <w:tr>
        <w:trPr>
          <w:trHeight w:val="311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енной период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ма  недели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НОД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спользуемая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94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Здравствуй, детский сад! 1 сентября – День знаний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счёте в пределах 5, закреплять знание геометрических фигур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767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Природа и человек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навыки счёта в пределах 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различать и называть плоские и объемные геометрические фигу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ить представление о последовательности частей суток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раева И.А., Позина В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е  элементарных математических представлений», с. 13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Откуда хлеб пришёл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3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счёте и отсчитывании предметов в пределах 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сравнивать два предмета по двум параметрам величин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двигаться в заданном направлении и определять его словам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 с.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 Что нам осень подарила: овощи и фрукты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4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счёта в пределах 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сравнении пяти предметов по длине, учить раскладывать  их в убывающем и возрастающем поряд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очнить понимание значение сл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чера, сегодня, завтра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17</w:t>
            </w:r>
          </w:p>
        </w:tc>
      </w:tr>
      <w:tr>
        <w:trPr>
          <w:trHeight w:val="942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 Кладовая лес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5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я о знакомых плоских геометрических фигурах и умение раскладывать их на группы по качественным признакам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1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 Золотая осень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6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читать в пределах 6, показывать образование числа 6 на основе сравнения двух групп предметов, выраженных соседними числами 5 и 6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сравнивать до шести предметов по длине и раскладывать их в возрастающем и убывающем поряд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я о знакомых объёмных геометрических фигурах и умение раскладывать их на группы по качественным признакам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19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«Предметы домашнего обихода: посуда.Русские народные промыслы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7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читать в пределах 7, показывать образование числа 7 на основе сравнения двух групп предметов, выраженных соседними числами 6 и 7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сравнивать до шести предметов по ширине и раскладывать их в возрастающем и убывающем поряд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определять местоположение окружающих людей и предметов относительно себя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21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Мой дом. Мебель.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8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равнивать в пределах 6 и 7, знакомить с порядковым занчнием чисел 6 и 7, правильно отвечать на вопрос «Сколько?», «Который по счёту?», «На котором месте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умение сравнивать до шести предметов по высоте и раскладывать их в возрастающем и убывающем поряд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ять представления о деятельности взрослых и детей в разное время суток, о последовательности частей суток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 с. 22</w:t>
            </w:r>
          </w:p>
        </w:tc>
      </w:tr>
      <w:tr>
        <w:trPr>
          <w:trHeight w:val="632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«Перелётные птицы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9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читать в пределах 8, показывать образование числа 8 на основе сравнения двух групп предметов, выраженных соседними числами 7 и 8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счёте и отсчёте предметов в пределах 7 по образцу и на слу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ть умение двигаться в заданном направлении и обозначать его словам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перёд, назад, направо, нале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24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«Моя Родина. Страна. Село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0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читать в пределах 9, показывать образование числа 9 на основе сравнения двух групп предметов, выраженных соседними числами 8 и 9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я о геометрических фигурах, развивать умение видеть и находить в окружающей обстановке предметы, имеющие форму знакомых фигу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определять местоположение среди окружающих людей и предметов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2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«Одежда. Обувь. Головные уборы»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1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орядковым значением чисел 8 и 9, учить правильно отвечать на вопросы «Сколько?», «Который по счёту?», «На котором месте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умении сравнивать предметы по величине, раскладывать их в убывающем и возрастающем порядке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27</w:t>
            </w:r>
          </w:p>
        </w:tc>
      </w:tr>
      <w:tr>
        <w:trPr>
          <w:trHeight w:val="1184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Домашние животные и птицы. Труд фермер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2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образованием числа 10 на основе сравнения двух групп предметов, выраженных соседними числами 9 и 10, учить правильно отвечать на вопрос «Сколько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я о частях суток и их последова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представления о треугольнике, его свойствах и видах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2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Дикие животные. Профессия лесник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3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счёта по образцу и на слух в пределах 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сравнивать 8 предметов по высоте и раскладывать их в убывающей и возрастающей последова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умении видеть в окружающих предметах формы знакомых геометрических фигу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в умении двигаться в заданном направлении. 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29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«Зим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4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я о том, что результат счёта не зависит от величины предметов и расстояния между ни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цифрами 1 и 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редставление о четырёхугольнике на основе квадрата и прямоугольн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определять пространственное направление относительно другого лица6 слева, справа, впереди, сзад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31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Зимующие птицы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5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я о треугольниках и черырёхугольниках, их свойствах и вид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счёта в пределах 10 с помощью различных анализатор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цифрой 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названиями дней недел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32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Новый год!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6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равнивать рядом стоящие числа в пределах 5 и понимать отношения между ними, правильно отвечать на вопросы «Сколько?», «Какое число больше?», «Какое число меньше?», «На сколько число…больше числа…», «На сколько число …. меньше числа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 с цифрой 4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определять направление движения, используя знаки – указатели направления дви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последовательно называть дни недел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34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Новый год!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7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равнивать рядом стоящие числа в пределах 8 и понимать отношения между ними, , правильно отвечать на вопросы «Сколько?», «Какое число больше?», «Какое число меньше?», «На сколько число…больше числа…», «На сколько число …. меньше числа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 с цифрой 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глазомер, умение находить предметы одинаковой длины, равные образц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различать и называть знакомые объемные и плоские геометрические фигу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видеть и устанавливать ряд закономерностей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36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Комнатные растения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ятие № 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- с. 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В мире материалов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8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понимать отношения между рядом стоящими числами 9 и 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цифрой 6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глазомер и умение находить предметы одинаковой ширины, равной образц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остранственные представления и умение использовать слова: слева, справа, впереди (перед), сзади (за), между, ряд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последовательном назывании дней недели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39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История бытовых приборов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19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формировать представления о равенстве групп предметов, учить составлять группы предметов по заданному числу, видеть общее количество предметов и называть его  одним числ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цифрой 7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глазомер и умение находить предметы одинаковой высоты, равные образц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риентироваться на листе бумаг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41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«Зимние забавы, зимние виды спорта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!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Транспорт. Труд на транспорте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0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количественным составом числа 3 из едини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цифрой 8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видеть в окружающих предметах форму знакомых геометрических фигу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ориентироваться на листе бумаги, определять и называть стороны и углы листа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43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Опасности на дороге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1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количественным составом чисел 3 и 4  из едини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цифрой 9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ориентироваться на листе бумаги, определять и называть стороны и углы ли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44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День защитника Отечеств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2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количественным составом числа 5 из едини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с цифрами от 1 до 9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представления о треугольниках и четырехугольниках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46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Опасность в доме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3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е о количественном составе числа 5 из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о счётом в прямом и обратном порядке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едставление о том, что предмет можно разделить на две равные части, учить называть части, сравнивать целое и часть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48</w:t>
            </w:r>
          </w:p>
        </w:tc>
      </w:tr>
      <w:tr>
        <w:trPr>
          <w:trHeight w:val="1332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«Мамочк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4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счёта в пределах 10 и упражнять в счёте по образц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о счётом в прямом и обратном порядке в пределах 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формировать представление о том, что предмет можно разделить на две равные части, учить называть части, сравнивать целое и часть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49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Весна-красна!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5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е о порядковом значении чисел первого десятка и составе числа из единиц в пределах 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цифрой 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ориентироваться в окружающем пространстве относительно себя и другого лиц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сравнивать до 10 предметов по длине, располагать их в возрастающей и убывающей последовательности, результат сравнения обозначать соответствующими словам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51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Пресмыкающиеся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6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записью числа 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лить круг на две равные части, называть части и сравнивать целое и ча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равнивать два предмета по ширине с помощью условной меры, равной одному из сравниваемых предме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последовательно называть дни недел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53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Подводный ми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7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лить квадрат на две равные части, называть части и сравнивать целое и ча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счёта в пределах 10, умение обозначать число цифр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ставление о том, что результат счёта не зависит от его направ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двигаться в заданном направлении, меняя его по сигналу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55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Человек и его здоровье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8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знакомить с делением круга на 4 равные части, учить называть части и сравнивать целое и ча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ставление о независимости числа от цвета и пространственного расположения предме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представления о треугольниках и четырехугольниках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56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12 апреля – День Космонавтики. Покорение космос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29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делением квадрата на 4 равные части, учить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предметы по высоте с помощью условной меры, равной одному из сравниваем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ориентироваться на листе бумаги, определять стороны, углы и середину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ифр от 0 до 9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58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Жизнь в жарких странах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30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счёта в пределах 104 учить понимать отношения рядом стоящих чисел: 6 и 7, 7 и 8, 8 и 9, 9 и 10; закреплять умение обозначать их циф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ориентироваться на листе бумаги, определять стороны, углы и середину листа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6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Жизнь на севере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31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понимать отношения рядом стоящих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сравнивать величину предметов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делить круг и квадрат на две и четыре равные части, учить называть части и сравнивать целое и часть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61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Цветущая весн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ятие № 32 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составлять число 5 из едини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двигаться в заданном направл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. с. 63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 День Победы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33 (повторение)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 с. 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Моя семья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34 (повторение)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 с. 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«Насекомые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35 (повторе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ониторинг)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 с. </w:t>
            </w:r>
          </w:p>
        </w:tc>
      </w:tr>
      <w:tr>
        <w:trPr>
          <w:trHeight w:val="36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«Здравствуй, лето!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№ 36 (повторение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ониторинг)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ая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раева И.А., Позина В.А. «Формирование  элементарных математических представлений: старшая группа», М: М-С., 2016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акса Н.Е., Комарова Т.С., Васильева М.А. «Комплексные занятия по программе «От рождения до школы» средняя группа (от 5 до 6 лет) Волгоград: Учитель, 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 концу года дети могут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ыделять составные части группы предметов, их признаки различия и сходства, сравнивать части на основе счёта предметов и составления пар; понимать, что целая группа предметов больше каждой своей части (часть меньше целого)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читать (отсчитывать) в пределах 10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количественными и порядковыми числительными, отвечать на вопросы: «Сколько?», «Который по счёту?», «На котором месте?»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равнивать рядом стоящие числа в пределах 10 (опираясь на наглядность), устанавливать, какое число больше (меньше) другого; уравнивать неравные группы предметов двумя способами (удаление и добавление единицы)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на глаз (по длине, ширине, высоте, толщине); проверять точность определений путём наложения или приложения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предметы различной величины (до 7-10) в порядке возрастания, убывания их длины, ширины, высоты, толщины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Определять своё местонахождение среди предметов и людей, а также положение одного предмета по отношению к другому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характерные особенности знакомых геометрических фигур (количество углов, сторон; равенства, неравенства сторон)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утро, день, вечер, ночь; иметь представление о смене частей суток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екущий день нед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ОБРАЗОВАТЕЛЬНАЯ ОБЛАСТЬ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ЧЕВОЕ РАЗВИТ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Развитие речи и приобщение к художественной литературе</w:t>
      </w:r>
    </w:p>
    <w:tbl>
      <w:tblPr>
        <w:tblW w:w="15432" w:type="dxa"/>
        <w:jc w:val="left"/>
        <w:tblInd w:w="3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947"/>
        <w:gridCol w:w="3021"/>
        <w:gridCol w:w="7544"/>
        <w:gridCol w:w="1920"/>
      </w:tblGrid>
      <w:tr>
        <w:trPr>
          <w:trHeight w:val="311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енной период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ма  недели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НОД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спользуемая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94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Здравствуй, детский сад! 1 сентября – День знаний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- воспитанники старшей группы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детям возможность испытывать гордость от того, что они теперь старшие дошкольники. Напомнить, чем занимаются на занятиях по развитию реч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 «Развитие речи в детском саду. Старшая группа», с. 30</w:t>
            </w:r>
          </w:p>
        </w:tc>
      </w:tr>
      <w:tr>
        <w:trPr>
          <w:trHeight w:val="94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русской народной сказки «Заяц-хвастун» и присказки «Начинаются наши сказки…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нить с детьми названия русских народных сказок и познакомить их с новыми произведениями: сказкой «Заяц-хвастун» (в обр. О. Капицы) и присказкой «Начинаются наши сказки…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32</w:t>
            </w:r>
          </w:p>
        </w:tc>
      </w:tr>
      <w:tr>
        <w:trPr>
          <w:trHeight w:val="767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Природа и человек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сказки «Заяц-хвастун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составить план пересказа сказки; учить пересказывать сказку, придерживаясь план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 с.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67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вая культура речи: дифференциация звуков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 - с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отчетливом произношении звуков з-с и их дифференциации; познакомить со скороговоркой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34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Откуда хлеб пришёл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: составление рассказов на тему «Осень наступил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й о ранней осени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ссказывать ( личный опыт), ориентируясь на план. Приобщать к восприятию поэтических произведений о природе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35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стихотворения И. Белоусова «Осень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запомнить и выразительно читать стихотворение И. Белоусова «Осень» (в сокр.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3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 Что нам осень подарила: овощи и фрукты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сюжетной картины «Осенний день» и составление рассказов по ней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детей составлять повествовательные рассказы по картине, придерживаясь план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38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е рассказы Н.Носова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ыми весёлыми произведениями Н. Носов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40</w:t>
            </w:r>
          </w:p>
        </w:tc>
      </w:tr>
      <w:tr>
        <w:trPr>
          <w:trHeight w:val="942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 Кладовая леса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ие упражнения. Чтение стихотворения С. Маршака «Пудель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ировать в речи детей существительные и прилагательные; познакомить с произведением-перевёртыше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40</w:t>
            </w:r>
          </w:p>
        </w:tc>
      </w:tr>
      <w:tr>
        <w:trPr>
          <w:trHeight w:val="942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мся вежливости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ть детям о некоторых важных правилах поведения, о необходимости соблюдать их; активизировать в речи дошкольников соответствующие слова и обороты реч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41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 Золотая осень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: описание куко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составить план описания куклы; учить дошкольников, составляя опписание самостоятельно, руководствоваться плано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- с. 43 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КР: дифференциация звуков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- 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ять правильное произношение звук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- ц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дифференцировать звуки: различать в словах, выделять слова с заданным звуком из фразовой речи, называть слова со звукам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 и ц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умение слышать в рифмовке выделяемое слово; упражнять в произношении слов с различной громкостью и в разном темпе. Познакомить с новой загадкой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44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«Предметы домашнего обихода: посуда.Русские народные промыслы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картины  «Ежи» и составление рассказа по н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рассмотреть и озаглавить картину. Учить самостоятельно составлять рассказ по картинке, придерживаясь план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46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о-грамматические упражнения. Чтение сказки «Крылатый, мохнатый да масляный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подборе существительных к прилагательным. Познакомить с русской народной сказкой «Крылатый, мохнатый да масляный» (обр. И. Карноуховой), помочь понять ееё смыс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4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Мой дом. Мебель.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мся быть вежливыми. Заучивание стихотворения Р. Сефа «Совет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праажнять детей в умении быть вежливыми. Помочь запомнить стихотворение Р.Сефа «Совет», нучить выразительно читать его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 с. 48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калейдоскоп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ить у детей, какие литературные произведения они помнят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 с. 49</w:t>
            </w:r>
          </w:p>
        </w:tc>
      </w:tr>
      <w:tr>
        <w:trPr>
          <w:trHeight w:val="632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«Перелётные птицы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в о поздней осени. Дидактическое упражнение «Заверши предложение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ать детей к поэзии, развивать поэтический слух. Упражнять в составлении сложноподчинённых предложений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50</w:t>
            </w:r>
          </w:p>
        </w:tc>
      </w:tr>
      <w:tr>
        <w:trPr>
          <w:trHeight w:val="632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по картине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 помощью раздаточных карточек и основы-матрицы самостоятельно создавать картину и составлять по ней рассказ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51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«Моя Родина. Страна. Село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ой народной сказки «Хаврошечка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нить известные детям русские народные сказки. Познакомить со сказкой «Хаврошечка» (обр. А.Н. Толстого), помочь запомнить начальную фразу и концовку произведения. Развивать умение отличать сказочные ситуации от реальных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52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КР: работа со звукам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ж и ш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отчётливом произнесении слов со звукам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ж и ш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вать фонематический слух: упражнять в различении (на слух) знакомого звука, в умении дифференцировать звук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ж и ш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ловах;  учить находить в рифмовках и стихах слова со звукам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ж и ш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вершенствовать интонационную выразительность речи; отрабатывать речевое дыхание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53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«Одежда. Обувь. Головные уборы»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творческому рассказыванию в ходе придумывания концовки к сказке «Айога» (обр. Д. Нагишкина; в сокр.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55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ршение работы над сказкой «Айог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чать детей ответственно относиться к заданиям воспитател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56</w:t>
            </w:r>
          </w:p>
        </w:tc>
      </w:tr>
      <w:tr>
        <w:trPr>
          <w:trHeight w:val="621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Домашние животные и птицы. Труд фермера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а Б. Житкова «Как я ловил человечков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вспомнить известные им рассказы, познакомить с рассказом Б. Житкова «Как я ловил человечков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56</w:t>
            </w:r>
          </w:p>
        </w:tc>
      </w:tr>
      <w:tr>
        <w:trPr>
          <w:trHeight w:val="937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эскимосской сказки «Как лисичка бычка обидел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понять и запомнить содержание сказки «Как лисичка бычка обидела»(обр. В. Глоцера и Г. Снегирёва), учить пересказывать её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63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Дикие животные. Профессия лесника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рассказа В. Бианки «Купание медвежат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оследовательно и логично пересказывать литературный текст, стараясь правильно строить предлож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5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упражнения «Хоккей», «Кафе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умении различать и выполнять задания на пространственное перемещение предмета («Хоккей»); вести диалог,  употребляя общепринятые обращения к официанту («Кафе»)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61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«Зима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о зиме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о стихотворениями о зиме, приобщать их к высокой поэзи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60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КР: дифференциация звуков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-ш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слуховое восприятие детей с помощью упражнений на различение звук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 -ш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на определение позиции звука в слове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64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Зимующие птицы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П. Бажова «Серебряное копытце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о сказкой П. Бажова «Серебряное копытце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66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стихотворения С. Маршака «Тает месяц молодой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нить с детьми произведения С. Маршака. Помочь запомнить и выразительно читать стихотворение «Тает месяц молодой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66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Новый год!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сказке П. Бажова «Серебряное копытце». Слушание стихотворения  К. Фофанова «Нарядили ёлку…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ое воображение детей, помогать логично и содержательно строить высказы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68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 со словами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ьно характеризовать пространственные отношения, подбирать рифмующиеся слов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69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Новый год!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: «Я мечтал…». Дидактическая игра «Подбери рифму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участвовать в коллективном разговоре, помогая им содержательно строить высказыва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70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а С. Георгиева «Я спас Деда Мороз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ым художественным произведением, помочь понять, почему это рассказ, а не сказк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71</w:t>
            </w:r>
          </w:p>
        </w:tc>
      </w:tr>
      <w:tr>
        <w:trPr>
          <w:trHeight w:val="222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Комнатные растения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 по картине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целенаправленному рассматриванию картины (целевое восприятие, последовательному рассматриванию отдельных самостоятельных эпизодов, оценка изображенного); воспитывать умение составлять логичный, эмоциональный и содержательный рассказ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72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В мире материалов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Б. Шергина «Рифмы», стихотворение Э. Мошковской «Вежливое слово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еобычной сказкой  Б. Шергина «Рифмы» и стихотворением Э. Мошковской «Вежливое слово». Обогащать словарь детей вежливыми словам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74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КР: дифференциация звуков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 – ж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ть слуховое восприятие детей с помощью упражнений на различение звук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 –ж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75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История бытовых приборов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сказки Э. Шима «Соловей и воронёнок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ересказывать текст (целиком и по ролям)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76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й о зиме. Заучивание стихотворения И. Суриков «Детство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ать детей к восприятию поэтических произаведений. Помочь запомнить и выразительно читать стихотворение И. Сурикова «Детство» (в сокращении)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7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«Зимние забавы, зимние виды спорта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. Дидактическое упражнение «Что это?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творческом рассказывании; в умении употреблять обобщающие слов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79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!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Транспорт. Труд на транспорте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 «О друзьях и дружбе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помогать детям осваивать нормы поведения, учить доброжелательност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80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по теме «Моя любимая игрушка». Дидактическое упражнение «Подскажи слово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ставлять рассказы на темы из личного опыта. Упражнять в образовании слов-антонимов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82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Опасности на дороге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ой народной сказки «Царевна-лягушк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волшебной сказкой «Царевна-лягушка» (в обработке М. Булатова)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83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КР: дифференциация звуков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 – щ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умении различать на слух сходные по артикуляции звук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83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День защитника Отечества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сказки А. Н. Толстого «Ёж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пересказывать сказку, сохраняя некоторые авторские обороты; совершенствовать интонационную выразительность речи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- с. 84 </w:t>
            </w:r>
          </w:p>
        </w:tc>
      </w:tr>
      <w:tr>
        <w:trPr>
          <w:trHeight w:val="574" w:hRule="atLeast"/>
        </w:trPr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Ю. Владимирова «Чудаки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выразительно читать стихотворение по роля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86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Опасность в доме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 по картине «Зайцы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ассказывать о картине (картина «Зайцы» из серии «Дикие животные» П. Меньшиковой), придерживаясь план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8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 по картине «Мы для милой мамочки…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ть детям составлять рассказы по картинкам с последовательно развивающимся действием. Способствовать совершествованию диалогической реч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88</w:t>
            </w:r>
          </w:p>
        </w:tc>
      </w:tr>
      <w:tr>
        <w:trPr>
          <w:trHeight w:val="1332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«Мамочк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 «Наши мамы». Чтение стихотвореения Е. Благининой «Посидим в тишине» и А. Барто «Перед сном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ппонять, как много времени и сил отнимает у матерей работа по дому; указать на необходимость помощи мамам; воспитывать доброе, внимательное, уважительное отношение к старши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- с. 91 </w:t>
            </w:r>
          </w:p>
        </w:tc>
      </w:tr>
      <w:tr>
        <w:trPr>
          <w:trHeight w:val="563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картинкам «Купили щенк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ботать с картинками с последовательно развивающимся действие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92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Весна-красна!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 на тему « Как мы поздравляли сотрудников детского сада с Международным  женским днём». Дидактическая игра «Где мы были, мы не скажем…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ставлять  подробные и интересные рассказы на темы из личного опыта; развивать инициативу, способность импровизировать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93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Драгунского «Друг детств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расказом В. Драгунского, помочь им оценить поступок мальчик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95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Пресмыкающиеся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КР: дифференциация звуков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ц – ч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Дж. Ривза «Шумный Ба-бах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дифференцировать звук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ц – 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 познакомить со стихотворением Дж. Ривза «Шумный Ба-бах» (перевод с анг. М. Боровицкой)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96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«Сивка-Бурк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вспомнить содержание знакомых волшебных русских народных сказок, познакомить со сказкой «Сивка-Бурка» (обработка М. Булатова)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9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Подводный ми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КР: дифференциация звуков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 –р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детей в различении звук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л – 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овах, фразовой речи; учить слышать звук в слове, определять его позицию, называть слова на заданный звук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---с.98 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й о весне. Дидактическая игра «Угадай слово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приобщать детей к поэзии; учить задавать вопросы и искать кратчайшие пути решения логической задач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99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Человек и его здоровье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 по теме «Мой любимый мультфильм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ть детям составлять рассказы на темы из личного опыт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101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граммых стихотворений. Заучивание наизусть стихотворения В. Орлова «Ты скажи мне, реченька лесная…»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вспомнить программые стихотворения и запомнить стихотворения  В. Орлова «Ты скажи мне, реченька лесная…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2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12 апреля – День Космонавтики. Покорение космоса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«загадочных историй» (по Н. Сладкову)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пересказывать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103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а К. Паустовского «Кот-ворюга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ссказ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. Паустовского «Кот-ворюга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4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Жизнь в жарких странах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 со словами. Чтение набылиц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ировать словарь детей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1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В. Катаева «Цветик-семицветик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о сказкой В. Катаева «Цветик-семицветик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5</w:t>
            </w:r>
          </w:p>
        </w:tc>
      </w:tr>
      <w:tr>
        <w:trPr>
          <w:trHeight w:val="1001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Жизнь на севере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ов из книги Г. Снегирёва «Про пингвинов». Дидактическая игра «Закончи предложение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маленькими рассказами из жизни пингвинов. Учить сторить сложносочинённые предлож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 с. 94</w:t>
            </w:r>
          </w:p>
        </w:tc>
      </w:tr>
      <w:tr>
        <w:trPr>
          <w:trHeight w:val="1001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рассказов из книги Г. Снегирёва «Про пингвинов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вободно, без повторов и ненужных (мешающих восприятию) слов пересказывать эпизоды из книги Г. Снегирёва «Про пингвинов» (по своему выбору)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95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Цветущая весна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калейдоскоп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снить, какие произведения малых фольклорных форм знают дети. Познакомить с новой считалкой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6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 День Победы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ссказыванию по картинкам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составлять рассказ по картинкам с последовательно развивающимся действие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Моя семья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а В. Драгунского «Сверху вниз, наискосок». Лексические упражнения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, что такое рассказ; познакомить детей с новым юмористическим рассказом. Активизировать словарь детей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7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ие упражнения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, насколько богаат словарный запас детей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8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«Насекомые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ой народной сказки «Финист – Ясный сокол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, знают ли дети основные черты народной сказки. Познакомить с волшебной сказкой «Финист - Ясный сокол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9</w:t>
            </w:r>
          </w:p>
        </w:tc>
      </w:tr>
      <w:tr>
        <w:trPr>
          <w:trHeight w:val="7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КР(проверка усвоенного материала)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, умеют ли дети различать звуки и чётко и правильно произносить их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 с. 109</w:t>
            </w:r>
          </w:p>
        </w:tc>
      </w:tr>
      <w:tr>
        <w:trPr>
          <w:trHeight w:val="36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«Здравствуй, лето!»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на тему «Забавные истории из моей жизни»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нрить, умеют ли дети составлять подробные и логичные рассказы на темы из личного опыта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--с. 110</w:t>
            </w:r>
          </w:p>
        </w:tc>
      </w:tr>
      <w:tr>
        <w:trPr>
          <w:trHeight w:val="36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яснять правила игры; аргументировано и доброжелательно оценивать ответ, высказывание сверстника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ть сложные предложения разных видов; при пересказе пользоваться прямой и косвенной речью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о образцу рассказы о событиях из личного опыта, по сюжетной картине, по набору картинок; сочинять концовки к сказке; последовательно, без существенных пропусков пересказывать небольшие литературные произведения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звука в слове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отреблять слова, относящиеся к миру человеческих взаимоотношений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ять жанр произведения; называть любимые сказки и рассказы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интерес к объемным произведениям, которые читаются по главам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аматизировать небольшие произведения, читать по ролям стихотворения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помнить 2-3 программных стихотворения (при необходимости напомнить ребёнку первые строчки), 2-3 считалки, загадки.</w:t>
      </w:r>
    </w:p>
    <w:p>
      <w:pPr>
        <w:pStyle w:val="Normal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ь любимого детского писа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ОБРАЗОВАТЕЛЬНАЯ ОБЛАСТЬ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ХУДОЖЕСТВЕННО-ЭСТЕ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 / лепка / конструирование / апплик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52" w:type="dxa"/>
        <w:jc w:val="left"/>
        <w:tblInd w:w="-2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040"/>
        <w:gridCol w:w="3064"/>
        <w:gridCol w:w="6589"/>
        <w:gridCol w:w="3059"/>
      </w:tblGrid>
      <w:tr>
        <w:trPr>
          <w:trHeight w:val="311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а  недел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НОД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ая литература</w:t>
            </w:r>
          </w:p>
        </w:tc>
      </w:tr>
      <w:tr>
        <w:trPr>
          <w:trHeight w:val="1562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Здравствуй, детский сад! 1 сентября - День  знаний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любим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исовать с натуры, передавая особенности строения игрушки, пропорции; развивать координацию «глаз-рука», умение работать красками; воспитывать бережное отношение к игруш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образительная деятельность и художественный труд» старшая группа сост. О. В. Павлова, с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94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любимые 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лепить игрушки, передавая характерные особенности их внешнего вида (форму, цвет и соотношение частей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оружать различные постройки, объединенные общим содержанием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32</w:t>
            </w:r>
          </w:p>
        </w:tc>
      </w:tr>
      <w:tr>
        <w:trPr>
          <w:trHeight w:val="767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и челове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стья деревь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Букет ромаше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рис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рисовать с натуры, смешивать краски для получения нужных оттенк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ередавать характерные особенности цветов ромашек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с.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здь виногра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ле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ый ду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катывать маленькие шарики из пластилина между ладонями и расплющивать их сверху пальцем на карто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ырезать симметричный предмет из бумаг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дина Д.Н. «Лепка»,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дина Д.Н. «Аппликация с детьми 5-6 лет»,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ткуда хлеб приш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 Мы рисуем колос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Хлеб наш батюшк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передавать характерные признаки колосьев, развивать моторику пальце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с натуры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ямнямч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песочного теста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мики для пекар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овым материалом  песочным тестом, со способами формообразования: скульптурный способ и вырезание из большого куска теста с помощью формочек для выпеч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нимательно рассматривать и анализировать постройку, формировать способ  увеличения её в высоту и длину путём надстраивания и пристраивания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– с.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- 15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 «Что нам осень подарила: овощи и фрукт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с гряд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Что созрело в саду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передавать форму и характерные особенности овощей по их описанию в загадках.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ередавать характерную форму знакомых  фруктов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с.13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вощи на тарелк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на тарел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лепить с натуры сложные по форме овощи разных размер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технику вырезания, развивать моторику рук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–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а с. 48</w:t>
            </w:r>
          </w:p>
        </w:tc>
      </w:tr>
      <w:tr>
        <w:trPr>
          <w:trHeight w:val="1682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Кладовая леса: ягоды, грибы, орех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ка с ягод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тка рябин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рисование)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многообразием ягод. Учи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исовывать с картинки, правильно передавать форму листь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карандашами и красками, совершенствовать технику рисования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с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с.9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ом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 грибом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конструирование из бумаг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пользоваться знакомыми способами передачи обр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техникой бумажной пластик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– с.17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Золотая осень. Деревья и кустарники. Красная книга растений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ее дере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Осень на опушке краски разводил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деревья разными способ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технику рисования красками, учить рисовать деревья разными способам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 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с. 4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нее дерево» (барельеф) 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ний ковё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ыкладывать на картоне силуэт дерева из пластилиновых колбас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технику вырезания, развивать моторику рук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 – с. 44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 домашнего обихода: посуда. Русские народные промысл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жельская чаш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ный сервиз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гжелью. Учить выделять характер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гжельской росписи, украшать бордюр чашки простыми элементами роспис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предметы посуды, самостоятельно придумывать узоры и украшать посуду в одном стиле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34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аш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ер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лепить из пластилина чашку, состоящую из колец и диска, прочно соединять части изделия между соб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скусству складывания бумаг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–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– с.585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Мой дом. Меб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»Ковёр» (декоративное рисование фломастера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ы на полотенц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екоративное рисование карандашам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на ковре узоры в виде длин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прикасающихся ли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и располагать симметричный геометрический узор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37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ол, стул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роим до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лепить из глины предметы из знакомых форм (квадратных дисков и столбиков), соблюдая пропорции и соотношение частей по размер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редавать в аппликации особенности строения разных домов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а с. 82</w:t>
            </w:r>
          </w:p>
        </w:tc>
      </w:tr>
      <w:tr>
        <w:trPr>
          <w:trHeight w:val="1084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«Перелё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Голуб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Разноцветный дожд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бводить контур ладошки цветным карандашом. Учи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авать знакомому предмету новый образ с помощью дополнительных дет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техникой рисования по мокрой бумаге. Учить отображать состояние погоды (дождь), используя нетрадиционную технику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ымковская уточ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ца» (орига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изделиями народных промыслов, закреплять и углублять знания о дымковской игруш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скусству складывания бумаг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– с.585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«Моя Родина. Страна. Село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«Берёза»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крандашами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акой на свете зверь не ворвётся в эту двер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дерево (берёзу), четко прорисовывать дет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отражать в рисунке несложный сюжет, передавать характерные особенности предметов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– с. 105, П. – 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– с. 31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ссийский флаг» (налеп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ё родное сел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и леп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чить строить по схеме, совершенствовать умение детей читать схему, анализировать постройк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« Одежда. Обувь. Головные уборы»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Рубашка для медвед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«Шапка и варежки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коративное рисование краска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циональной одеждой, совершенствовать умение изображать предметы по памя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предметы одежды. Продолжать учит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думывать узоры и украшать одежду в одном стиле и цвет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итер для Хрюш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рядное плать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именять графическую технику рисунка в лепке.</w:t>
            </w:r>
          </w:p>
          <w:p>
            <w:pPr>
              <w:pStyle w:val="Style20"/>
              <w:spacing w:before="0" w:after="1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ередавать форму одежды (платья) , расположения частей и величину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а с. 68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Домашние животные и птицы, их детёныши. Труд фермера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«На ферме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Кошечка на окошке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домашних животных, соблюдая пропорции, предавать характерные поз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несложную композицию, соединять в работе разные техник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 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бака со щенкам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ерм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авильно и аккуратно работать с материалом, сохранять пропорции при леп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чить строить по схеме, совершенствовать умение детей читать схему, анализировать постройк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- с.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Дикие животные. Профессия лесника. Как животные готовятся к зиме. Красная книга животных.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Ёжи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Бел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шаблон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тображать особенности фактуры изображаем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амостоятельно намечать содержание рисунка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Ёж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Ёжи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очетать в поделке природный материал и пластил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резать большой овал и оформлять его зубчикам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– с. 18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«Зима. Природа и человек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«Снежинки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Зима в лес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восковыми мелками или свечой снежин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ными линиями (короткими, длинными, закругленны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рисовать пейзаж белой гуашью, использу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 разных цветов и разнообразные техники рисования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57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нежное дерев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ушка-зим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навыки рисования методом барельеф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с последовательностью выполнения аппликации из ваты на бархатной бумаге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– с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.«Зимующие птицы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Покормите птиц зимо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Покормите птиц зимой»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пти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едставления о цвете и цветовых оттенках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57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или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мушка для птиц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сочетать в поделке природный материал и пластилин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новым видом склады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. – с. 2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</w:t>
            </w:r>
          </w:p>
        </w:tc>
      </w:tr>
      <w:tr>
        <w:trPr>
          <w:trHeight w:val="1193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Новый год!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Ёлоч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Еловые веточки»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вписывать изображение в лист. Учи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вать особенности изображаемого предме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с натуры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323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негуроч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годняя открыт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ь фигуру девочки в длинной шубке, правильно передавая фор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аккуратно выполнять аппликацию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а с. 70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Новый год!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Дед Мороз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Дед Мороз» 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детей придумывать и воплощать рисунок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е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51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крашаем ёлк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годние игруш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 из бумаги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скатывать из пластилина колбаски и составлять из них на плоскости елку.</w:t>
            </w:r>
          </w:p>
          <w:p>
            <w:pPr>
              <w:pStyle w:val="Style20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разные поделки на основе цилиндра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299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«Комнат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Цветик-семицветик» (рисование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Комнатный цветок»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цветами радуги. Уч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о закрашивать предмет гуаш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новой техникой – монотипией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9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92</w:t>
            </w:r>
          </w:p>
        </w:tc>
      </w:tr>
      <w:tr>
        <w:trPr>
          <w:trHeight w:val="1831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В мире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дымковской роспис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Дымковская уточ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 детей с элементами дымковской роспис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знакомиться с изделиями народных промыслов, закреплять и углублять знания о дымковской игрушке и ее роспис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- с. 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25, У. – с.38 -45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ка песенки поё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оростные гор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детей создавать образ из капсулы от киндер-сюрприза и пластили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умение видоизменять заданную конструкцию с учётом её функционального назначения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367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«История бытовых приборов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вотных рисовать люблю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Цветочный узо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навыки работы кисть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узоры заполняя всё пространство предмета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– 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– с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лес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епк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и с дополнительным материал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трина магазина бытовой техн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здавать образ из капсулы от киндер-сюрприза и пластили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резать по нарисованному шаблону предмет бытовой техники, дополнять изображение деталями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ам.ру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никул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«Зимние забавы, зим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Снегови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Красивое дерево зимо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передавать особенности изобража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а, используя тычок жесткой полусухой ки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здавать в рисунке образ дерева, находить красивое композиционное решение (одно дерево на всём листе)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– с. 73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елки из снежных ком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 из снега на участк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ь фигуру человека в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детям возможность использования снега для конструирования. Учить создавать снежные скульптуры из круглых комков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391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 Транспорт. Труд на транспорте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«Пароход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Грузовая машина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простым карандашом предметы, переда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 основных частей, их расположение и разме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зображать предметы, состоящие из раз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х форм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77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рузовая маши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есное превращение пряммоугольн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наносить пластилин тонким слоем на заданную поверх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преобразовывать прямоугольник в разные виды транспорта, добавляя дополнительные детали. 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 130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Опасности на дороге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дымом мешается облако пыли, мчатся пожарные автомоби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Рисование по замыслу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здавать сюжетную картину «Пожа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детей задумывать содержание своего рисунка и доводить замысел до конца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– 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ем- гудим, с пути сойди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тофор для Незнай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здавать образ из различ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конструировать по образцу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День защитника Отечества. Военная техника и военные профессии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Папин портре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Папин портрет» 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представление о жанре портрета. 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восприятие образа человека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 – с.74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455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стук для пап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ь танк из отдельных частей, правильно передавая их форму и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способы изготовления галстука из цветной бумаги или ткани для оформления портрета папы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– с. 495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Опасность в доме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Знаки пожарной безопасност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Знаки пожарной безопасност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выполнения изображения простым и цветными карандашам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жарная маши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, в котором я жив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составлять на плоскости пожарную машину в технике пластилин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ботать по схемам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ам.р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1428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«Мамочк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Милой мамочки портре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Милой мамочки портре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художественное восприятие образа чело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передавать в рисунке черты лица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469</w:t>
            </w:r>
          </w:p>
        </w:tc>
      </w:tr>
      <w:tr>
        <w:trPr>
          <w:trHeight w:val="648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а в плать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нний букет для мам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лепить фигуру человека, передавая форму головы, ног, рук, пропорциональное соотношение ча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резать цветы и листья из квадратов и прямоугольников, составлять  композицию из цветов. Показать приёмы декорирования цветка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473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Природные изменения весной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Заюшкина избуш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по сказк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Заюшкина избуш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е передавать в рисунке образы сказок, строить сюжетную композицию, изображая основные объекты произведения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67-69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д Мазай и зайц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нние подар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 из ниток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коллктивную компазицию из вылепленных фигурок, передавая взаимоотношения между ни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роцессом изготовления поделок из ниток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509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Пресмыкающиеся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Черепах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Мудрая змей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графическим изображением животных разных разме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атывать умения правильно пользоваться кистью, смешивать краск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репаш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окодил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очетать в поделке природный материал (каштан, скорлупу от фисташек) с пластилином. Учить наносить пластилин на округлый предм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ыполнять аппликацию из геометрических фигур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Подводный ми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Нарисую море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Обитатели 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тражать свои представления о море.</w:t>
            </w:r>
          </w:p>
          <w:p>
            <w:pPr>
              <w:pStyle w:val="Normal"/>
              <w:shd w:fill="FFFFFF" w:val="clear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амостоятельно отражать представление о морских животных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 62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е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 из бумаги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наносить пластилин тонким слоем на вырезанный из картона силуэт предмета.</w:t>
            </w:r>
          </w:p>
          <w:p>
            <w:pPr>
              <w:pStyle w:val="Normal"/>
              <w:shd w:fill="FFFFFF" w:val="clear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конструирование из бумаги в технике «оригами»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Человек и его здоровье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Челове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и друз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схематично фигуры людей, соблюд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придавать знакомому предмету новый образ с помощью дополнительных деталей цветными карандашам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86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й гно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е портрет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очетать в поделке природный материал (сосновая шишка) и пласт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портрет из отдельных частей. Закрепить приём вырезвания  овала из бумаги, сложенной вдвое (по самостоятельно нарисованному контуру)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41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12 апреля – день космонавтики. Покорение космоса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Ракета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Космос»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восковыми мелками рак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овым способом рис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ызгиванием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9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94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гуга на н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ое превращение пластиковой бутыл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задуманный предмет на плоскости (метод барельеф) из семи разноцветных согнутых в дугу столб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еобразовывать предмет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ая бутыл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изготавливая из бумаги недостающие части и детал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6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651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Животные жарких стра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Кто в Африке живёт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Жираф» «Сло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и расширять знания детей о животных жарких стран, отражая собственные впечатления в художественной деятельност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рисовать животных и составлять уравновешенную по формам и правильную по цвету композицию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 , И. – с. 44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раф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схальное яйц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лепить животное из пластилина пластическим способом (из одного куска), передавая форму, пропорции, характерные детали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с. 34</w:t>
            </w:r>
          </w:p>
        </w:tc>
      </w:tr>
      <w:tr>
        <w:trPr>
          <w:trHeight w:val="824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«Животные Севера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Рисуем животных север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Рисуем животных север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долже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17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нетрадиционной техникой рисования с помощью пищевой плёнк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824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пряжка олен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й д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чной труд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со скульптурным приёмом лепки, показать возможность дополнения образа разнообразными материалами (рога из веточек)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воению нового способа работы с бумагой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. – с. 53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Цветущая весна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Цветут с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Одува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навыки изображения пейзажа, технику и методы работы с акварель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передавать в рисунке форму и стро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а, использовать разные техники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109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нний ков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рци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лепить коврик из жгутиков, имитируя технику плет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аппликацию с частичным наклеиванием детеалей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 59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а – с. 91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.05  – 10.0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«Моя страна. День Победы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тящие самолё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Праздничный салю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 восковыми мелками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силуэты самолетов простым карандашо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вая форм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свойства разных материалов, используемых в работе: акварель и восковые м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ить навык проведения непрерывных линий, достижение свободного движения руки в произвольном и в заданном направлени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пект 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важные парашютист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шни Кремл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лепить фигурку человека из валика путём надрезания стекой и моделирования пропорциональных ча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конструктивные навык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719</w:t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«Моя семья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Матрёш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замыслу моей семь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ывать силуэт матрешки узорами и цвет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изображения членов своей семь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сная Шапочка несёт бабушке гостинц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ей семь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здавать в лепке образы сказочных героев. Закреплять умение  изображать фигуру человека, передавать характерные особенности и детали обра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авильно и аккуратно работать с бумагой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– с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– с. 37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«Насекомые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Красный в точечку жучок»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новым способом передач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я – предметной монотипи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технику рисования краскам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– с. 10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жья коров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и лета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очетать в поделке природный материал (половинка скорлупы грецкого ореха) с пластилин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новым способом конструирования из бумаги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–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749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что мы любим лето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Цветные страницы»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идумывать композицию летнего пейзажа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ывать задуманно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задумывать содержание своего рисунка в определённой цветной гамме и выдерживать это условие до конца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– с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– с. 108</w:t>
            </w:r>
          </w:p>
        </w:tc>
      </w:tr>
      <w:tr>
        <w:trPr>
          <w:trHeight w:val="508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тняя поля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здушный змей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струирование)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сочетать разные виды приёмов леп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и работы с бумагой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– с. 7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 концу года дети мог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 рисовании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отдельные предметы, простые по композиции и незамысловатые по содержанию сюжеты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цвета, соответствующие изображаемым предметам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пользоваться карандашами, фломастерами, кистью и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лепке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тделять от большого куска небольшие комочки, раскатывать их прямыми и круговыми движениями ладоней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ть различные предметы, состоящие из 1-3 частей, используя разнообразные приёмы ле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аппликации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зображения предметов из готовых фигур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ать заготовки из бумаги разной формы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цвета, соответствующие изображаемым предметам и по собственному желанию; аккуратно использовать материалы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онструировании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, называть и правильно использовать детали строительного материала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агать кирпичики, пластины вертикально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ть постройки, надстраивая или заменяя одни детали друг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рова Т.С. «Изобразительная деятельность в детском саду. Старшая группа», М: М-С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а Д.Н. «Рисование с детьми 5-6 лет», М: М-С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а Д.Н. «Лепка с детьми 5-6  лет», М: М-С,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а Д.Н. «Аппликация с детьми 5-6 лет», М: М-С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ова Р.Г. «Рисование с детьми дошкольного возраста» (нетрадиционные техники), «ТЦ СФЕРА»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ева А.Н. «Аппликация в детском саду»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акова Л. В. «Конструирование из строительного материала. Старшая группа»,М: М-С, 2016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Формирование начальных представлений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о здоровом образе жизни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ство детей с частями тела и органами чувств человека. 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требность в соблюдении режима питания, употреблении в пищу овощей и фруктов, других полезных продукт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понятиями «здоровье» и «болезнь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Физическ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культура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авильную осанку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и развивать умение ходить и бегать с согласованными движениями рук и ног.   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бегать легко, ритмично, энергично отталкиваясь носком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кататься на двухколесном велосипеде по прямой, по кругу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строениям, соблюдению дистанции во время передвижен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сихофизические качества: быстроту, выносливость, гибкость, ловкость и др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полнять ведущую роль в подвижной игре, осознанно относиться к выполнению правил игр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г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активность детей в играх с мячами, скакалками, обручами и т. д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быстроту, силу, ловкость, пространственную ориентировку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 и инициативность в организации знакомых игр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ть к выполнению действий по сигналу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витие игровой деятельности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южетно-ролевые иг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по развитию и обогащению сюжетов игр; используя косвенные методы руководства, подводить детей к самостоятельному созданию игровых замысл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местных с воспитателем играх, содержащих 2–3 роли, совершенствовать умение детей объединяться в игре, распределять роли (мать, отец, дети), выполнять игровые действия, поступать в соответствии с правилами и общим игровым замыслом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дбирать предметы и атрибуты для игр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использовать в сюжетно-ролевой игре постройки из строительного материала. Побуждать детей создавать постройки разной конструктивной сложности (например, гараж для нескольких автомашин, дом в 2–3 этажа, широкий мост для проезда автомобилей или поездов, идущих в двух направлениях, и др.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ружеские взаимоотношения между детьми, развивать умение считаться с интересами товарище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г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двигательную активность; ловкость, быстроту, пространственную ориентировку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 детей в организации знакомых игр с небольшой группой сверстник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ть к самостоятельному выполнению прави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 в играх (придумывание вариантов игр, комбинирование движений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атрализованные иг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чувствовать и понимать эмоциональное состояние героя, вступать в ролевое взаимодействие с другими персонажам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дальнейшему развитию режиссерской игры, предоставляя место, игровые материалы и возможность объединения нескольких детей в длительной игре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ть использовать в театрализованных играх образные игрушки и бибабо, самостоятельно вылепленные фигурки из глины, пластмассы, пластилина, игрушки из киндер-сюрприз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использовать возможности педагогического театра (взрослых) для накопления эмоционально-чувственного опыта, понимания детьми комплекса выразительных средств, применяемых в спектакле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е иг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играть в дидактические игры, направленные на закрепление представлений о свойствах предметов, совершенствуя умение сравнивать предметы по внешним признакам, группировать, составлять целое из частей (кубики, мозаика, пазлы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тактильные, слуховые, вкусовые ощущения («Определи на ощупь (по вкусу, по звучанию)»). Развивать наблюдательность и внимание («Что изменилось», «У кого колечко»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стремление освоить правила простейших настольно-печатных игр («Домино», «Лото»).</w:t>
      </w:r>
      <w:bookmarkStart w:id="0" w:name="84578551f5c70ffb79b3cc81f086f9b547fa9c61"/>
      <w:bookmarkStart w:id="1" w:name="21"/>
      <w:bookmarkEnd w:id="0"/>
      <w:bookmarkEnd w:id="1"/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пособы и направления поддержки детской инициативы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любознательности, инициативности, самостоятельности в процессе игровой, познавательно – исследовательской деятельности, обогащать партнерские отношени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развития познавательно – интеллектуальной активности детей:</w:t>
      </w:r>
    </w:p>
    <w:p>
      <w:pPr>
        <w:pStyle w:val="Normal"/>
        <w:numPr>
          <w:ilvl w:val="2"/>
          <w:numId w:val="17"/>
        </w:numPr>
        <w:spacing w:before="0" w:after="0"/>
        <w:ind w:left="-11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 разнообразна по своему содержанию.</w:t>
      </w:r>
    </w:p>
    <w:p>
      <w:pPr>
        <w:pStyle w:val="Normal"/>
        <w:numPr>
          <w:ilvl w:val="2"/>
          <w:numId w:val="2"/>
        </w:numPr>
        <w:spacing w:before="0" w:after="0"/>
        <w:ind w:left="-11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вивающей среды учитывает индивидуальные особенности и интересы детей конкретной группы.</w:t>
      </w:r>
    </w:p>
    <w:p>
      <w:pPr>
        <w:pStyle w:val="Normal"/>
        <w:numPr>
          <w:ilvl w:val="2"/>
          <w:numId w:val="2"/>
        </w:numPr>
        <w:spacing w:before="0" w:after="0"/>
        <w:ind w:left="-11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еобладает демократический стиль общения воспитателей с детьми.</w:t>
      </w:r>
    </w:p>
    <w:p>
      <w:pPr>
        <w:pStyle w:val="Normal"/>
        <w:numPr>
          <w:ilvl w:val="2"/>
          <w:numId w:val="2"/>
        </w:numPr>
        <w:spacing w:before="0" w:after="0"/>
        <w:ind w:left="-11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 развивают умения детей осуществлять выбор деятельности и отношений в соответствии со своими интересами.</w:t>
      </w:r>
    </w:p>
    <w:p>
      <w:pPr>
        <w:pStyle w:val="Normal"/>
        <w:numPr>
          <w:ilvl w:val="2"/>
          <w:numId w:val="2"/>
        </w:numPr>
        <w:spacing w:before="0" w:after="0"/>
        <w:ind w:left="-11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 курсе того, что происходит в жизни ребёнка: чем он занимался, что нового узнал, чем ему нужно помочь в поиске нового и т.д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е формы поддержки детской инициатив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с детьми, основанная на поиске вариантов решения проблемной ситуации, предложенной самим ребёнк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знавательно - исследовательская деятельность взрослого и детей – опыты и экспериментиров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элементарный бытовой труд в центре экспериментир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 по преобразованию предметов рукотворного мира и живой приро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деятельности детей в центрах развити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2.5. Особенности взаимодействия педагога с семьями воспитанников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0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ьи, запросов, уровня психолого – педагогической компетентности, семейных ценностей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обследования по определению социального статуса и микроклимата семь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(администрация, педагоги, специалис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 общения членов семьи с ребён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требностей семей в дополнительных услу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бес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пис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различным вопросам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обучение родителей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– практикумы по запросу родителей, по выявленной пробл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ского сада и семь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празд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фотоколлажи; Экскурсии</w:t>
            </w:r>
          </w:p>
        </w:tc>
      </w:tr>
    </w:tbl>
    <w:p>
      <w:pPr>
        <w:pStyle w:val="Normal"/>
        <w:spacing w:before="0" w:after="0"/>
        <w:jc w:val="both"/>
        <w:rPr>
          <w:rFonts w:eastAsia="DejaVu Sans;Arial Unicode MS" w:cs="Lohit Hindi;MS Minch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DejaVu Sans;Arial Unicode MS" w:cs="Lohit Hindi;MS Mincho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пользуемые программы и методические пособия, обеспечивающие реализацию содержания рабочей программы</w:t>
      </w:r>
      <w:r>
        <w:rPr>
          <w:rFonts w:eastAsia="DejaVu Sans;Arial Unicode MS" w:cs="Lohit Hindi;MS Mincho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сихолого-педагогическая работа по освоению детьми образовательных областей обеспечивается использованием следующих программ, технологий и методических пособий: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center"/>
        <w:rPr/>
      </w:pPr>
      <w:r>
        <w:rPr/>
        <w:t>Социально-коммуникативное развитие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356"/>
      </w:tblGrid>
      <w:tr>
        <w:trPr>
          <w:trHeight w:val="6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программа</w:t>
            </w:r>
          </w:p>
        </w:tc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 рождения до школы» под редакцией Н.Е.Вераксы, Т.С.Комаровой, М.А.Васильевой</w:t>
            </w:r>
          </w:p>
        </w:tc>
      </w:tr>
      <w:tr>
        <w:trPr>
          <w:trHeight w:val="6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рциальная программа </w:t>
            </w:r>
          </w:p>
        </w:tc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и методические пособия</w:t>
            </w:r>
          </w:p>
        </w:tc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гровой деятельности: старшая группа. Губанова Н.Ф. – М, 2016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в детском саду. Губанова Н.Ф.: для занятий с детьми 2-7 лет – М, 2016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детском саду. Куцакова Л.В.: для занятий с детьми 3-7 лет – М, 2016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нравственное воспитание дошкольников. Буре Р.С.: для занятий с детьми 3-7 лет – М, 2016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ошкольниками. Петрова В.И., Стульник Т.Д.: для занятий с детьми 4-7 лет – М, 20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 3-7 лет. К.Ю. Белая - М, 2015г.</w:t>
            </w:r>
          </w:p>
        </w:tc>
      </w:tr>
    </w:tbl>
    <w:p>
      <w:pPr>
        <w:pStyle w:val="Normal"/>
        <w:spacing w:before="0" w:after="0"/>
        <w:ind w:firstLine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center"/>
        <w:rPr/>
      </w:pPr>
      <w:r>
        <w:rPr/>
        <w:t>Познавательное развитие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345"/>
      </w:tblGrid>
      <w:tr>
        <w:trPr>
          <w:trHeight w:val="66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программа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 рождения до школы» под редакцией Н.Е.Вераксы, Т.С. Комаровой, М.А. Васильевой</w:t>
            </w:r>
          </w:p>
        </w:tc>
      </w:tr>
      <w:tr>
        <w:trPr>
          <w:trHeight w:val="6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рциальная программа 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и методические пособия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pacing w:before="0" w:after="0"/>
              <w:ind w:left="-108" w:hanging="322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элементарных математических представлений. старшая групп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мораева И.А., Позина В.А. – М, 2016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иродой в детском са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таршая группа. Соломенникова О.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едметным и социальным окружением. Дыбина О. В.</w:t>
            </w:r>
          </w:p>
        </w:tc>
      </w:tr>
    </w:tbl>
    <w:p>
      <w:pPr>
        <w:pStyle w:val="Normal"/>
        <w:spacing w:before="0" w:after="0"/>
        <w:ind w:firstLine="181"/>
        <w:jc w:val="center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181"/>
        <w:jc w:val="center"/>
        <w:rPr/>
      </w:pPr>
      <w:r>
        <w:rPr/>
        <w:t>Речевое развитие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403"/>
      </w:tblGrid>
      <w:tr>
        <w:trPr>
          <w:trHeight w:val="6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программа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 рождения до школы» под редакцией Н.Е. Вераксы, Т.С. Комаровой, М.А. Васильевой</w:t>
            </w:r>
          </w:p>
        </w:tc>
      </w:tr>
      <w:tr>
        <w:trPr>
          <w:trHeight w:val="6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рциальная программа 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и методические пособия</w:t>
            </w:r>
          </w:p>
        </w:tc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речи детей в детском саду: старшая групп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рбова В.В. – М, 201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етском саду и дома. В.В. Герб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– М, 2016.</w:t>
            </w:r>
          </w:p>
        </w:tc>
      </w:tr>
    </w:tbl>
    <w:p>
      <w:pPr>
        <w:pStyle w:val="Normal"/>
        <w:spacing w:before="0" w:after="0"/>
        <w:ind w:firstLine="181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181"/>
        <w:jc w:val="center"/>
        <w:rPr/>
      </w:pPr>
      <w:r>
        <w:rPr/>
        <w:t>Художественно-эстетическое развитие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356"/>
      </w:tblGrid>
      <w:tr>
        <w:trPr>
          <w:trHeight w:val="6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ая программа</w:t>
            </w:r>
          </w:p>
        </w:tc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 рождения до школы» под редакцией Н.Е. Вераксы, Т.С. Комаровой, М.А. Васильевой</w:t>
            </w:r>
          </w:p>
        </w:tc>
      </w:tr>
      <w:tr>
        <w:trPr>
          <w:trHeight w:val="6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рциальная программа </w:t>
            </w:r>
          </w:p>
        </w:tc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и методические пособия</w:t>
            </w:r>
          </w:p>
        </w:tc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образительная деятельность. Т.С. Кома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М, 20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строительного материала: старшая группа Куцакова Л.В. – М, 201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DejaVu Sans;Arial Unicode MS" w:cs="Lohit Hindi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Lohit Hindi;MS Mincho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DejaVu Sans;Arial Unicode MS" w:cs="Lohit Hindi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 Unicode MS" w:cs="Lohit Hindi;MS Mincho" w:ascii="Times New Roman" w:hAnsi="Times New Roman"/>
          <w:b/>
          <w:bCs/>
          <w:kern w:val="2"/>
          <w:sz w:val="28"/>
          <w:szCs w:val="28"/>
          <w:lang w:eastAsia="hi-IN" w:bidi="hi-IN"/>
        </w:rPr>
        <w:t>2.7. Система мониторинга достижения детьми планируемых результатов в освоении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существляется в виде беседы, которая даёт возмож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глядеться во внутренний мир человека, во многом понять его сложное, часто противоречивое содержание, анализа продуктов детской деятельности.</w:t>
      </w:r>
    </w:p>
    <w:p>
      <w:pPr>
        <w:pStyle w:val="Normal"/>
        <w:spacing w:before="0" w:after="0"/>
        <w:ind w:firstLine="18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ичность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диагности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ва раза в год </w:t>
      </w:r>
      <w:r>
        <w:rPr>
          <w:rFonts w:cs="Times New Roman" w:ascii="Times New Roman" w:hAnsi="Times New Roman"/>
          <w:sz w:val="28"/>
          <w:szCs w:val="28"/>
        </w:rPr>
        <w:t>(в январе и  мае).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(промежуточная) проводится с целью выявления уровня развития ребенка), в рамках которого определяются:</w:t>
      </w:r>
    </w:p>
    <w:p>
      <w:pPr>
        <w:pStyle w:val="Normal"/>
        <w:numPr>
          <w:ilvl w:val="0"/>
          <w:numId w:val="9"/>
        </w:numPr>
        <w:spacing w:before="0" w:after="0"/>
        <w:ind w:left="1287"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;</w:t>
      </w:r>
    </w:p>
    <w:p>
      <w:pPr>
        <w:pStyle w:val="Normal"/>
        <w:numPr>
          <w:ilvl w:val="0"/>
          <w:numId w:val="9"/>
        </w:numPr>
        <w:spacing w:before="0" w:after="0"/>
        <w:ind w:left="1287"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облемы, проявления, требующие педагогической поддержки; </w:t>
      </w:r>
    </w:p>
    <w:p>
      <w:pPr>
        <w:pStyle w:val="Normal"/>
        <w:numPr>
          <w:ilvl w:val="0"/>
          <w:numId w:val="9"/>
        </w:numPr>
        <w:spacing w:before="0" w:after="0"/>
        <w:ind w:left="1287"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;</w:t>
      </w:r>
    </w:p>
    <w:p>
      <w:pPr>
        <w:pStyle w:val="Normal"/>
        <w:numPr>
          <w:ilvl w:val="0"/>
          <w:numId w:val="9"/>
        </w:numPr>
        <w:spacing w:before="0" w:after="0"/>
        <w:ind w:left="1287"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дивидуальная работа или индивидуальный маршрут развития ребенка на год.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е проводится с целью оценки степени решения поставленных задач; определения перспектив дальнейшего проектирования педагогического процесса.</w:t>
      </w:r>
    </w:p>
    <w:p>
      <w:pPr>
        <w:pStyle w:val="Normal"/>
        <w:spacing w:before="0" w:after="0"/>
        <w:ind w:firstLine="18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ая задача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диагностики заключается в том, чтобы определить степень освоения ребенком Программы и влияние образовательного процесса, организуемого в МКДОУ, на развитие ребенка. </w:t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заносятся в специальную диагностическую кар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о – коммуникативное развитие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79"/>
        <w:gridCol w:w="2714"/>
        <w:gridCol w:w="3220"/>
        <w:gridCol w:w="2572"/>
        <w:gridCol w:w="1778"/>
      </w:tblGrid>
      <w:tr>
        <w:trPr>
          <w:trHeight w:val="13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ён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 </w:t>
            </w:r>
          </w:p>
        </w:tc>
      </w:tr>
      <w:tr>
        <w:trPr>
          <w:trHeight w:val="3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знавательное развитие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85"/>
        <w:gridCol w:w="2871"/>
        <w:gridCol w:w="2741"/>
        <w:gridCol w:w="2439"/>
        <w:gridCol w:w="1666"/>
      </w:tblGrid>
      <w:tr>
        <w:trPr>
          <w:trHeight w:val="132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ён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социокультурным ценност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5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чевое развитие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3"/>
        <w:gridCol w:w="2074"/>
        <w:gridCol w:w="1970"/>
        <w:gridCol w:w="1984"/>
        <w:gridCol w:w="1357"/>
        <w:gridCol w:w="2472"/>
        <w:gridCol w:w="1425"/>
      </w:tblGrid>
      <w:tr>
        <w:trPr>
          <w:trHeight w:val="3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ёнка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1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речевая ср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лова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ая 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ная речь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удожественно – эстетическое развитие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48"/>
        <w:gridCol w:w="1839"/>
        <w:gridCol w:w="1227"/>
        <w:gridCol w:w="2042"/>
        <w:gridCol w:w="2451"/>
        <w:gridCol w:w="2248"/>
        <w:gridCol w:w="1226"/>
      </w:tblGrid>
      <w:tr>
        <w:trPr>
          <w:trHeight w:val="3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ёнк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искусству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1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изическое развитие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723"/>
        <w:gridCol w:w="5738"/>
        <w:gridCol w:w="1494"/>
      </w:tblGrid>
      <w:tr>
        <w:trPr>
          <w:trHeight w:val="103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ён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bookmarkStart w:id="2" w:name="bookmark279"/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ормирование начальных </w:t>
            </w:r>
          </w:p>
          <w:p>
            <w:pPr>
              <w:pStyle w:val="Normal"/>
              <w:spacing w:before="0" w:after="0"/>
              <w:ind w:left="-1134" w:firstLine="11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ставлений о</w:t>
            </w:r>
          </w:p>
          <w:p>
            <w:pPr>
              <w:pStyle w:val="Normal"/>
              <w:spacing w:before="0" w:after="0"/>
              <w:ind w:left="-1134" w:firstLine="11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ом образе  жизни</w:t>
            </w:r>
            <w:bookmarkEnd w:id="2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4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ребенком Программы оценивается в условном обозначении:</w:t>
      </w:r>
    </w:p>
    <w:p>
      <w:pPr>
        <w:pStyle w:val="Normal"/>
        <w:spacing w:before="0" w:after="0"/>
        <w:ind w:firstLine="18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28"/>
          <w:szCs w:val="28"/>
          <w:lang w:eastAsia="ru-RU"/>
        </w:rPr>
        <w:t xml:space="preserve">Зелёный кружо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– программный материал освоен  ребенком;</w:t>
      </w:r>
    </w:p>
    <w:p>
      <w:pPr>
        <w:pStyle w:val="Normal"/>
        <w:spacing w:before="0" w:after="0"/>
        <w:ind w:firstLine="18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kern w:val="2"/>
          <w:sz w:val="28"/>
          <w:szCs w:val="28"/>
        </w:rPr>
        <w:t xml:space="preserve">Синий кружо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– программный материал в процессе освоения;</w:t>
      </w:r>
    </w:p>
    <w:p>
      <w:pPr>
        <w:pStyle w:val="Normal"/>
        <w:spacing w:before="0" w:after="0"/>
        <w:ind w:firstLine="18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kern w:val="2"/>
          <w:sz w:val="28"/>
          <w:szCs w:val="28"/>
        </w:rPr>
        <w:t xml:space="preserve">Красный кружо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– программный материал не освоен.</w:t>
      </w:r>
    </w:p>
    <w:p>
      <w:pPr>
        <w:pStyle w:val="Normal"/>
        <w:spacing w:before="0" w:after="0"/>
        <w:ind w:firstLine="18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диагностическая система позволяет оценить результат освоения рабочей программы для детей старшей группы (5-6 лет)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Результаты диагностики отражаются в специальных диагностических картах, гд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горизонтальные ячейки помогают «увидеть» общую ситуацию конкретного ребенка, а вертикальные ячейки отражают картину всей группы в цел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 развития заполняется на основании тех наблюдений за ребёнком, которые были сделаны педагогом в течение года в различных видах деятельности, в процессе режимных моментов и т. д., и не требует присутствия ребёнка. Диагностические пробы выполняются с ребёнком индивидуально в свободное время, и соответственно на них распространяются все требования к диагностическому обследованию детей дошкольного возраста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Перечень художественной литературы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усский фольклор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ен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на тоненький ледок…»; «Николенька-гусачок…»; «Уж я колышки тешу…»; «Как у бабушки козел…»; «Ты мороз, мороз, мороз…»; «По дубочку постучишь — прилетает синий чиж…»; «Ранним-рано поутру…»; «Грачи-киричи…»; «Уж ты, пташечка, ты залетная…»; «Ласточка- ласточка…»; «Дождик, дождик, веселей…»; «Божья коровка…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са и кувшин», обр. О. Капицы; «Крылатый, мохнатый да масляный», обр. И. Карнауховой; «Хаврошечка», обр. А. Н. Толстого;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ольклор народов мир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ен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речку мыли», литов., обр. Ю. Григорьева; «Старушка», «Дом, который построил Джек», пер. с англ. С. Маршака; «Счастливого пути!», голл., обр. И. Токмаковой; «Веснянка», укр., обр. Г. Литвака; «Друг за дружкой», тадж., обр. Н. Гребнева (в сокр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укушка», ненецк., обр. К. Шаврова; «Чудесные истории про зайца по имени Лек», сказки народов Западной Африки, пер. О. Кустовой и В. Андреева; «Златовласка», пер. с чеш. К. Паустовского; «Три золотых волоска Деда-Всеведа», пер. с чеш. Н.Аросьевой (из сборника сказок К. Я. Эрбена)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изведения поэтов и писателей Росс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 Бунин. «Первый снег»; А. Пушкин. «Уж небо осенью дышало…» (из романа «Евгений Онегин»); «Зимний вечер» (в сокр.); А. К. Толстой. «Осень, обсыпается весь наш бедный сад…»; М. Цветаева. «У кроватки»; С. Маршак. «Пудель»; С. Есенин. «Береза», «Черемуха»; И. Никитин. «Встреча зимы»; А. Фет. «Кот поет, глаза прищурил…»; С. Черный. «Волк»; В. Левин. «Сундук», «Лошадь»; М. Яснов. «Мирная считалка». С. Городецкий. «Котенок»; Ф. Тютчев. «Зима недаром злится…»; А. Барто. «Веревочк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. Дмитриева. «Малыш и Жучка» (главы); Л. Толстой. «Кос- точка», «Прыжок», «Лев и собачка»; Н. Носов. «Живая шляпа»; Б. Алмазов. «Горбушка»; А. Гайдар. «Чук и Гек» (главы); С. Георгиев. «Я спас Деда Мороза»; В. Драгунский. «Друг детства», «Сверху вниз, наискосок»; К. Паустовский. «Кот-ворюг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ые сказ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Александрова. «Домовенок Кузька» (главы); В. Бианки. «Сова»; Б. Заходер. «Серая звездочка»; А. Пушкин. «Сказка о царе Салтане, о сыне его славном и могучем богатыре Гвидоне Салтановиче и о прекрасной царевне Лебеди»; П. Бажов. «Серебряное копытце»; Н. Телешов. «Крупеничка»; В. Катаев. «Цветик -семицветик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изведения поэтов и писателей разных стран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з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Милн. «Баллада о королевском бутерброде», пер. с англ. С. Маршака; В. Смит. «Про летающую корову», пер. с англ. Б. Заходера; Я. Бжехва. «На Горизонтских островах», пер. с польск. Б. Заходера; Дж. Ривз. «Шумный Ба-бах», пер. с англ. М. Бородицкой; «Письмо ко всем детям по одному очень важному делу», пер. с польск. С. Михалк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ые сказ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Мякеля. «Господин Ау» (главы из книги), пер. с финск. Э. Успенского; Р. Киплинг. «Слоненок», пер. с англ. К. Чуковского, стихи в пер. С. Маршака; 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изведения для заучивания наизу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 дубочку постучишь...», рус. нар. песня; И. Белоусов. «Весенняя гостья»; Е. Благинина. «Посидим в тишине»; Г. Виеру. «Мамин день», пер. с молд. Я. Акима; М. Исаковский. «Поезжай за моря-океаны»; М. Карем. «Мирная считалка», пер. с франц. В. Берестова; А. Пушкин. «У лукоморья дуб зеленый...» (из поэмы «Руслан и Людмила»); И. Суриков. «Вот моя деревня»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ля чтения в лицах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Владимиров. «Чудаки»; С. Городецкий. «Котенок»; В. Орлов. «Ты скажи мне, реченька...»; Э. Успенский. «Разгром»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ополнительная литература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е народные сказ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икита Кожемяка» (из сборника сказок А. Афанасьева); «Докучные сказки»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убежные народные сказ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ышонке, который был кошкой, собакой и тигром», инд., пер. Н. Ходзы; «Как братья отцовский клад нашли», молд., обр. М. Булатова; «Желтый аист», кит., пер. Ф. Ярлина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з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Житков. «Белый домик», «Как я ловил человечков»; Г. Снегирев. «Пингвиний пляж», «К морю», «Отважный пингвиненок»; Л. Пантелеев. «Буква „ы“»; М. Москвина. «Кроха»; А. Митяев. «Сказка про трех пиратов»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з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 Аким. «Жадина»; Ю. Мориц. «Домик с трубой»; Р. Сеф. «Совет», «Бесконечные стихи»; Д. Хармс. «Уж я бегал, бегал, бегал…»; Д. Чиарди. «О том, у кого три глаза», пер. с англ. Р. Сефа; Б. Заходер. «Приятная встреча»; С. Черный. «Волк»; А. Плещеев. «Мой садик»; С. Маршак. «Почт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ые сказ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олков. «Волшебник Изумрудного города» (главы); О. Пройслер. «Маленькая Баба-яга», пер. с нем. Ю. Коринца; Дж. Родари. «Волшебный барабан» (из книги «Сказки, у которых три конца»), пер. с итал. И. Константиновой; Т. Янссон. «О самом последнем в мире драконе», пер. со швед. Л. Брауде; «Шляпа волшебника», пер. В. Смирнова; Г. Сапгир. «Небылицы в лицах», «Как лягушку продавали»; Л. Петрушевская. «Кот, который умел петь»; А. Митяев. «Сказка про трех пиратов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numPr>
          <w:ilvl w:val="1"/>
          <w:numId w:val="16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традиции</w:t>
      </w:r>
    </w:p>
    <w:p>
      <w:pPr>
        <w:pStyle w:val="Normal"/>
        <w:numPr>
          <w:ilvl w:val="0"/>
          <w:numId w:val="1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именинника;</w:t>
      </w:r>
    </w:p>
    <w:p>
      <w:pPr>
        <w:pStyle w:val="Normal"/>
        <w:numPr>
          <w:ilvl w:val="0"/>
          <w:numId w:val="1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руппы по временам года</w:t>
      </w:r>
    </w:p>
    <w:p>
      <w:pPr>
        <w:pStyle w:val="Normal"/>
        <w:numPr>
          <w:ilvl w:val="1"/>
          <w:numId w:val="16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 – пространственной среды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ршей группе имеются центры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для сюжетно-ролев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ряженья (для театрализованных иг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настольно-печатн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природы (наблюдений за природ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уго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уединения с мягкими конструк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уголок (с игрушками, строительным материал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9"/>
        <w:numPr>
          <w:ilvl w:val="1"/>
          <w:numId w:val="16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холодный период года)</w:t>
      </w:r>
    </w:p>
    <w:p>
      <w:pPr>
        <w:pStyle w:val="Style19"/>
        <w:shd w:fill="FFFFFF" w:val="clear"/>
        <w:spacing w:lineRule="auto" w:line="240" w:before="0" w:after="0"/>
        <w:ind w:left="12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3298"/>
      </w:tblGrid>
      <w:tr>
        <w:trPr>
          <w:trHeight w:val="445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ремя </w:t>
            </w:r>
          </w:p>
        </w:tc>
      </w:tr>
      <w:tr>
        <w:trPr>
          <w:trHeight w:val="712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, игры, самостоятельная деятельность, утренняя гимнастик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10</w:t>
            </w:r>
          </w:p>
        </w:tc>
      </w:tr>
      <w:tr>
        <w:trPr>
          <w:trHeight w:val="375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завтраку. Завтрак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0 – 9.25</w:t>
            </w:r>
          </w:p>
        </w:tc>
      </w:tr>
      <w:tr>
        <w:trPr>
          <w:trHeight w:val="300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средственно-образовательная деятельность   (1НОД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0 – 9.50</w:t>
            </w:r>
          </w:p>
        </w:tc>
      </w:tr>
      <w:tr>
        <w:trPr>
          <w:trHeight w:val="395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посредственно-образовательная деятельность   (2НОД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 –10.25</w:t>
            </w:r>
          </w:p>
        </w:tc>
      </w:tr>
      <w:tr>
        <w:trPr>
          <w:trHeight w:val="456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5 – 12.10</w:t>
            </w:r>
          </w:p>
        </w:tc>
      </w:tr>
      <w:tr>
        <w:trPr>
          <w:trHeight w:val="395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 -12.20</w:t>
            </w:r>
          </w:p>
        </w:tc>
      </w:tr>
      <w:tr>
        <w:trPr>
          <w:trHeight w:val="411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обеду. Обед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 – 12.50</w:t>
            </w:r>
          </w:p>
        </w:tc>
      </w:tr>
      <w:tr>
        <w:trPr>
          <w:trHeight w:val="400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. Сон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50 – 15.00 </w:t>
            </w:r>
          </w:p>
        </w:tc>
      </w:tr>
      <w:tr>
        <w:trPr>
          <w:trHeight w:val="395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ём. Водные процедуры. Самостоятельная деятельность дет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30</w:t>
            </w:r>
          </w:p>
        </w:tc>
      </w:tr>
      <w:tr>
        <w:trPr>
          <w:trHeight w:val="395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 3, совместная образовательная деятельность (круж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5.55</w:t>
            </w:r>
          </w:p>
        </w:tc>
      </w:tr>
      <w:tr>
        <w:trPr>
          <w:trHeight w:val="449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полднику. Полдник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55 – 16.15</w:t>
            </w:r>
          </w:p>
        </w:tc>
      </w:tr>
      <w:tr>
        <w:trPr>
          <w:trHeight w:val="395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образовательная игровая деятельность, самостоятельная деяте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 – 16.30</w:t>
            </w:r>
          </w:p>
        </w:tc>
      </w:tr>
      <w:tr>
        <w:trPr>
          <w:trHeight w:val="236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. Прогулка. Самостоятельная игровая деятельность. Уход домо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 – 17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12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/>
        <w:t>Учебный план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986"/>
        <w:gridCol w:w="1986"/>
        <w:gridCol w:w="1986"/>
        <w:gridCol w:w="1986"/>
        <w:gridCol w:w="1986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груп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Максимальная продолжит. Н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Максимальный объем образов.нагрузки в       1 половине дн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Максимальный объем образов.нагрузки в  1 половине дня в недел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Максимальный объем образов.нагрузки во 2 половине дн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Максимальный объем образов.нагрузки во 2 половине дня в недел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Максимальный объем образов.нагрузки в недел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Максимальное количество НОД в неделю                   (с учетом доп. образов.услуг)</w:t>
            </w:r>
          </w:p>
          <w:p>
            <w:pPr>
              <w:pStyle w:val="Normal"/>
              <w:spacing w:before="0" w:after="0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Старш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25 мин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45 мин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(1 х 25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1 х 20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225 мин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25 мин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(1 х 25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125 мин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350 мин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(5 ч. 50 мин.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  <w:gridCol w:w="3426"/>
        <w:gridCol w:w="2285"/>
        <w:gridCol w:w="2742"/>
      </w:tblGrid>
      <w:tr>
        <w:trPr>
          <w:trHeight w:val="33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ВИДЫ Н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Кол-во в недел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В меся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В год</w:t>
            </w:r>
          </w:p>
        </w:tc>
      </w:tr>
      <w:tr>
        <w:trPr>
          <w:trHeight w:val="33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  <w:tr>
        <w:trPr>
          <w:trHeight w:val="33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узыкальное развит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6</w:t>
            </w:r>
          </w:p>
        </w:tc>
      </w:tr>
      <w:tr>
        <w:trPr>
          <w:trHeight w:val="33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изическое развит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99</w:t>
            </w:r>
          </w:p>
        </w:tc>
      </w:tr>
      <w:tr>
        <w:trPr>
          <w:trHeight w:val="173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Аппликац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32</w:t>
            </w:r>
          </w:p>
        </w:tc>
      </w:tr>
      <w:tr>
        <w:trPr>
          <w:trHeight w:val="103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ЧХ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витие реч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6</w:t>
            </w:r>
          </w:p>
        </w:tc>
      </w:tr>
      <w:tr>
        <w:trPr>
          <w:trHeight w:val="33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Кружков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14+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56+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75" w:type="dxa"/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462+33 (495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1260" w:right="12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1260" w:right="12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right="12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1260" w:right="12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1260" w:right="12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00"/>
        <w:contextualSpacing/>
        <w:jc w:val="center"/>
        <w:rPr/>
      </w:pPr>
      <w:r>
        <w:rPr/>
        <w:t>Сетка непосредственно – образовательной деятельности</w:t>
      </w:r>
    </w:p>
    <w:tbl>
      <w:tblPr>
        <w:tblW w:w="15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48"/>
        <w:gridCol w:w="5418"/>
        <w:gridCol w:w="5713"/>
      </w:tblGrid>
      <w:tr>
        <w:trPr>
          <w:trHeight w:val="1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развити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непосредственно – образовательной деятельности</w:t>
            </w:r>
          </w:p>
        </w:tc>
      </w:tr>
      <w:tr>
        <w:trPr>
          <w:trHeight w:val="47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- 9.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знакомление с окружающем миром 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-10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льное 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30 – 15.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/конструирование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чередование)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- 9.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опед/Психолог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-10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чевое развитие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речи и приобщение к художественной литературе </w:t>
            </w:r>
          </w:p>
        </w:tc>
      </w:tr>
      <w:tr>
        <w:trPr>
          <w:trHeight w:val="49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30 – 15.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75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- 9.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-10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30 – 15.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ка</w:t>
            </w:r>
          </w:p>
        </w:tc>
      </w:tr>
      <w:tr>
        <w:trPr>
          <w:trHeight w:val="35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- 9.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опе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сихолог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-10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ое окружение</w:t>
            </w:r>
          </w:p>
        </w:tc>
      </w:tr>
      <w:tr>
        <w:trPr>
          <w:trHeight w:val="15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35 – 11.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30 – 15.5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3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- 9.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чевое развитие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 и приобщение к художественной литературе</w:t>
            </w:r>
          </w:p>
        </w:tc>
      </w:tr>
      <w:tr>
        <w:trPr>
          <w:trHeight w:val="4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-10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4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00 -11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а (на улиц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onstantia" w:hAnsi="Constantia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nstantia" w:hAnsi="Constantia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FontStyle47">
    <w:name w:val="Font Style47"/>
    <w:basedOn w:val="Style13"/>
    <w:qFormat/>
    <w:rPr>
      <w:rFonts w:ascii="Constantia" w:hAnsi="Constantia" w:cs="Constantia"/>
      <w:sz w:val="20"/>
      <w:szCs w:val="20"/>
    </w:rPr>
  </w:style>
  <w:style w:type="character" w:styleId="FontStyle53">
    <w:name w:val="Font Style53"/>
    <w:basedOn w:val="Style13"/>
    <w:qFormat/>
    <w:rPr>
      <w:rFonts w:ascii="Bookman Old Style" w:hAnsi="Bookman Old Style" w:cs="Bookman Old Style"/>
      <w:smallCaps/>
      <w:sz w:val="24"/>
      <w:szCs w:val="24"/>
    </w:rPr>
  </w:style>
  <w:style w:type="character" w:styleId="FontStyle54">
    <w:name w:val="Font Style54"/>
    <w:basedOn w:val="Style13"/>
    <w:qFormat/>
    <w:rPr>
      <w:rFonts w:ascii="Constantia" w:hAnsi="Constantia" w:cs="Constantia"/>
      <w:spacing w:val="20"/>
      <w:sz w:val="14"/>
      <w:szCs w:val="14"/>
    </w:rPr>
  </w:style>
  <w:style w:type="character" w:styleId="FontStyle73">
    <w:name w:val="Font Style73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65">
    <w:name w:val="Font Style65"/>
    <w:basedOn w:val="Style13"/>
    <w:qFormat/>
    <w:rPr>
      <w:rFonts w:ascii="Book Antiqua" w:hAnsi="Book Antiqua" w:cs="Book Antiqua"/>
      <w:sz w:val="28"/>
      <w:szCs w:val="28"/>
    </w:rPr>
  </w:style>
  <w:style w:type="character" w:styleId="FontStyle62">
    <w:name w:val="Font Style62"/>
    <w:basedOn w:val="Style13"/>
    <w:qFormat/>
    <w:rPr>
      <w:rFonts w:ascii="Franklin Gothic Heavy" w:hAnsi="Franklin Gothic Heavy" w:cs="Franklin Gothic Heavy"/>
      <w:sz w:val="30"/>
      <w:szCs w:val="30"/>
    </w:rPr>
  </w:style>
  <w:style w:type="character" w:styleId="FontStyle63">
    <w:name w:val="Font Style63"/>
    <w:basedOn w:val="Style13"/>
    <w:qFormat/>
    <w:rPr>
      <w:rFonts w:ascii="Constantia" w:hAnsi="Constantia" w:cs="Constantia"/>
      <w:smallCaps/>
      <w:spacing w:val="30"/>
      <w:sz w:val="14"/>
      <w:szCs w:val="14"/>
    </w:rPr>
  </w:style>
  <w:style w:type="character" w:styleId="FontStyle64">
    <w:name w:val="Font Style64"/>
    <w:basedOn w:val="Style13"/>
    <w:qFormat/>
    <w:rPr>
      <w:rFonts w:ascii="Constantia" w:hAnsi="Constantia" w:cs="Constantia"/>
      <w:sz w:val="20"/>
      <w:szCs w:val="20"/>
    </w:rPr>
  </w:style>
  <w:style w:type="character" w:styleId="FontStyle67">
    <w:name w:val="Font Style67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70">
    <w:name w:val="Font Style70"/>
    <w:basedOn w:val="Style13"/>
    <w:qFormat/>
    <w:rPr>
      <w:rFonts w:ascii="Constantia" w:hAnsi="Constantia" w:cs="Constantia"/>
      <w:i/>
      <w:iCs/>
      <w:sz w:val="40"/>
      <w:szCs w:val="40"/>
    </w:rPr>
  </w:style>
  <w:style w:type="character" w:styleId="FontStyle72">
    <w:name w:val="Font Style72"/>
    <w:basedOn w:val="Style13"/>
    <w:qFormat/>
    <w:rPr>
      <w:rFonts w:ascii="Constantia" w:hAnsi="Constantia" w:cs="Constantia"/>
      <w:b/>
      <w:bCs/>
      <w:sz w:val="22"/>
      <w:szCs w:val="22"/>
    </w:rPr>
  </w:style>
  <w:style w:type="character" w:styleId="FontStyle71">
    <w:name w:val="Font Style71"/>
    <w:basedOn w:val="Style13"/>
    <w:qFormat/>
    <w:rPr>
      <w:rFonts w:ascii="Constantia" w:hAnsi="Constantia" w:cs="Constantia"/>
      <w:i/>
      <w:iCs/>
      <w:sz w:val="20"/>
      <w:szCs w:val="20"/>
    </w:rPr>
  </w:style>
  <w:style w:type="character" w:styleId="FontStyle80">
    <w:name w:val="Font Style80"/>
    <w:basedOn w:val="Style13"/>
    <w:qFormat/>
    <w:rPr>
      <w:rFonts w:ascii="Constantia" w:hAnsi="Constantia" w:cs="Constantia"/>
      <w:b/>
      <w:bCs/>
      <w:sz w:val="16"/>
      <w:szCs w:val="16"/>
    </w:rPr>
  </w:style>
  <w:style w:type="character" w:styleId="FontStyle81">
    <w:name w:val="Font Style81"/>
    <w:basedOn w:val="Style13"/>
    <w:qFormat/>
    <w:rPr>
      <w:rFonts w:ascii="Constantia" w:hAnsi="Constantia" w:cs="Constantia"/>
      <w:b/>
      <w:bCs/>
      <w:smallCaps/>
      <w:spacing w:val="20"/>
      <w:sz w:val="14"/>
      <w:szCs w:val="14"/>
    </w:rPr>
  </w:style>
  <w:style w:type="character" w:styleId="FontStyle82">
    <w:name w:val="Font Style82"/>
    <w:basedOn w:val="Style13"/>
    <w:qFormat/>
    <w:rPr>
      <w:rFonts w:ascii="Century Gothic" w:hAnsi="Century Gothic" w:cs="Century Gothic"/>
      <w:b/>
      <w:bCs/>
      <w:i/>
      <w:iCs/>
      <w:smallCaps/>
      <w:spacing w:val="-20"/>
      <w:sz w:val="16"/>
      <w:szCs w:val="16"/>
    </w:rPr>
  </w:style>
  <w:style w:type="character" w:styleId="FontStyle280">
    <w:name w:val="Font Style280"/>
    <w:basedOn w:val="Style13"/>
    <w:qFormat/>
    <w:rPr>
      <w:rFonts w:ascii="Constantia" w:hAnsi="Constantia" w:cs="Constantia"/>
      <w:sz w:val="20"/>
      <w:szCs w:val="20"/>
    </w:rPr>
  </w:style>
  <w:style w:type="character" w:styleId="FontStyle283">
    <w:name w:val="Font Style283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286">
    <w:name w:val="Font Style286"/>
    <w:basedOn w:val="Style13"/>
    <w:qFormat/>
    <w:rPr>
      <w:rFonts w:ascii="Constantia" w:hAnsi="Constantia" w:cs="Constantia"/>
      <w:i/>
      <w:iCs/>
      <w:sz w:val="40"/>
      <w:szCs w:val="40"/>
    </w:rPr>
  </w:style>
  <w:style w:type="character" w:styleId="FontStyle300">
    <w:name w:val="Font Style300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91">
    <w:name w:val="Font Style291"/>
    <w:basedOn w:val="Style13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292">
    <w:name w:val="Font Style292"/>
    <w:basedOn w:val="Style13"/>
    <w:qFormat/>
    <w:rPr>
      <w:rFonts w:ascii="Franklin Gothic Heavy" w:hAnsi="Franklin Gothic Heavy" w:cs="Franklin Gothic Heavy"/>
      <w:spacing w:val="10"/>
      <w:sz w:val="18"/>
      <w:szCs w:val="18"/>
    </w:rPr>
  </w:style>
  <w:style w:type="character" w:styleId="FontStyle295">
    <w:name w:val="Font Style295"/>
    <w:basedOn w:val="Style13"/>
    <w:qFormat/>
    <w:rPr>
      <w:rFonts w:ascii="Constantia" w:hAnsi="Constantia" w:cs="Constantia"/>
      <w:b/>
      <w:bCs/>
      <w:spacing w:val="10"/>
      <w:sz w:val="14"/>
      <w:szCs w:val="14"/>
    </w:rPr>
  </w:style>
  <w:style w:type="character" w:styleId="FontStyle296">
    <w:name w:val="Font Style296"/>
    <w:basedOn w:val="Style13"/>
    <w:qFormat/>
    <w:rPr>
      <w:rFonts w:ascii="Constantia" w:hAnsi="Constantia" w:cs="Constantia"/>
      <w:b/>
      <w:bCs/>
      <w:sz w:val="16"/>
      <w:szCs w:val="16"/>
    </w:rPr>
  </w:style>
  <w:style w:type="character" w:styleId="FontStyle301">
    <w:name w:val="Font Style301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303">
    <w:name w:val="Font Style303"/>
    <w:basedOn w:val="Style13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314">
    <w:name w:val="Font Style314"/>
    <w:basedOn w:val="Style1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52">
    <w:name w:val="Font Style352"/>
    <w:basedOn w:val="Style13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71">
    <w:name w:val="Font Style271"/>
    <w:basedOn w:val="Style13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FontStyle304">
    <w:name w:val="Font Style304"/>
    <w:basedOn w:val="Style13"/>
    <w:qFormat/>
    <w:rPr>
      <w:rFonts w:ascii="Arial Narrow" w:hAnsi="Arial Narrow" w:cs="Arial Narrow"/>
      <w:sz w:val="10"/>
      <w:szCs w:val="10"/>
    </w:rPr>
  </w:style>
  <w:style w:type="character" w:styleId="FontStyle342">
    <w:name w:val="Font Style342"/>
    <w:basedOn w:val="Style13"/>
    <w:qFormat/>
    <w:rPr>
      <w:rFonts w:ascii="Bookman Old Style" w:hAnsi="Bookman Old Style" w:cs="Bookman Old Style"/>
      <w:i/>
      <w:iCs/>
      <w:spacing w:val="-40"/>
      <w:sz w:val="36"/>
      <w:szCs w:val="36"/>
    </w:rPr>
  </w:style>
  <w:style w:type="character" w:styleId="FontStyle287">
    <w:name w:val="Font Style287"/>
    <w:basedOn w:val="Style13"/>
    <w:qFormat/>
    <w:rPr>
      <w:rFonts w:ascii="Constantia" w:hAnsi="Constantia" w:cs="Constantia"/>
      <w:i/>
      <w:iCs/>
      <w:sz w:val="20"/>
      <w:szCs w:val="20"/>
    </w:rPr>
  </w:style>
  <w:style w:type="character" w:styleId="FontStyle302">
    <w:name w:val="Font Style302"/>
    <w:basedOn w:val="Style13"/>
    <w:qFormat/>
    <w:rPr>
      <w:rFonts w:ascii="Constantia" w:hAnsi="Constantia" w:cs="Constantia"/>
      <w:spacing w:val="-10"/>
      <w:sz w:val="22"/>
      <w:szCs w:val="22"/>
    </w:rPr>
  </w:style>
  <w:style w:type="character" w:styleId="FontStyle305">
    <w:name w:val="Font Style305"/>
    <w:basedOn w:val="Style13"/>
    <w:qFormat/>
    <w:rPr>
      <w:rFonts w:ascii="Constantia" w:hAnsi="Constantia" w:cs="Constantia"/>
      <w:sz w:val="14"/>
      <w:szCs w:val="14"/>
    </w:rPr>
  </w:style>
  <w:style w:type="character" w:styleId="FontStyle306">
    <w:name w:val="Font Style306"/>
    <w:basedOn w:val="Style13"/>
    <w:qFormat/>
    <w:rPr>
      <w:rFonts w:ascii="Bookman Old Style" w:hAnsi="Bookman Old Style" w:cs="Bookman Old Style"/>
      <w:smallCaps/>
      <w:spacing w:val="20"/>
      <w:sz w:val="14"/>
      <w:szCs w:val="14"/>
    </w:rPr>
  </w:style>
  <w:style w:type="character" w:styleId="FontStyle307">
    <w:name w:val="Font Style307"/>
    <w:basedOn w:val="Style13"/>
    <w:qFormat/>
    <w:rPr>
      <w:rFonts w:ascii="Franklin Gothic Heavy" w:hAnsi="Franklin Gothic Heavy" w:cs="Franklin Gothic Heavy"/>
      <w:i/>
      <w:iCs/>
      <w:sz w:val="8"/>
      <w:szCs w:val="8"/>
    </w:rPr>
  </w:style>
  <w:style w:type="character" w:styleId="FontStyle263">
    <w:name w:val="Font Style263"/>
    <w:basedOn w:val="Style13"/>
    <w:qFormat/>
    <w:rPr>
      <w:rFonts w:ascii="Constantia" w:hAnsi="Constantia" w:cs="Constantia"/>
      <w:sz w:val="20"/>
      <w:szCs w:val="20"/>
    </w:rPr>
  </w:style>
  <w:style w:type="character" w:styleId="FontStyle268">
    <w:name w:val="Font Style268"/>
    <w:basedOn w:val="Style13"/>
    <w:qFormat/>
    <w:rPr>
      <w:rFonts w:ascii="Constantia" w:hAnsi="Constantia" w:cs="Constantia"/>
      <w:spacing w:val="-20"/>
      <w:sz w:val="18"/>
      <w:szCs w:val="18"/>
    </w:rPr>
  </w:style>
  <w:style w:type="character" w:styleId="FontStyle272">
    <w:name w:val="Font Style272"/>
    <w:basedOn w:val="Style13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273">
    <w:name w:val="Font Style273"/>
    <w:basedOn w:val="Style13"/>
    <w:qFormat/>
    <w:rPr>
      <w:rFonts w:ascii="Constantia" w:hAnsi="Constantia" w:cs="Constantia"/>
      <w:b/>
      <w:bCs/>
      <w:i/>
      <w:iCs/>
      <w:spacing w:val="-10"/>
      <w:sz w:val="20"/>
      <w:szCs w:val="20"/>
    </w:rPr>
  </w:style>
  <w:style w:type="character" w:styleId="FontStyle276">
    <w:name w:val="Font Style276"/>
    <w:basedOn w:val="Style13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81">
    <w:name w:val="Font Style281"/>
    <w:basedOn w:val="Style13"/>
    <w:qFormat/>
    <w:rPr>
      <w:rFonts w:ascii="Book Antiqua" w:hAnsi="Book Antiqua" w:cs="Book Antiqua"/>
      <w:sz w:val="28"/>
      <w:szCs w:val="28"/>
    </w:rPr>
  </w:style>
  <w:style w:type="character" w:styleId="FontStyle289">
    <w:name w:val="Font Style289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98">
    <w:name w:val="Font Style298"/>
    <w:basedOn w:val="Style13"/>
    <w:qFormat/>
    <w:rPr>
      <w:rFonts w:ascii="Century Gothic" w:hAnsi="Century Gothic" w:cs="Century Gothic"/>
      <w:b/>
      <w:bCs/>
      <w:i/>
      <w:iCs/>
      <w:smallCaps/>
      <w:spacing w:val="-20"/>
      <w:sz w:val="16"/>
      <w:szCs w:val="16"/>
    </w:rPr>
  </w:style>
  <w:style w:type="character" w:styleId="FontStyle277">
    <w:name w:val="Font Style277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315">
    <w:name w:val="Font Style315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78">
    <w:name w:val="Font Style278"/>
    <w:basedOn w:val="Style13"/>
    <w:qFormat/>
    <w:rPr>
      <w:rFonts w:ascii="Franklin Gothic Heavy" w:hAnsi="Franklin Gothic Heavy" w:cs="Franklin Gothic Heavy"/>
      <w:sz w:val="30"/>
      <w:szCs w:val="30"/>
    </w:rPr>
  </w:style>
  <w:style w:type="character" w:styleId="FontStyle339">
    <w:name w:val="Font Style339"/>
    <w:basedOn w:val="Style13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361">
    <w:name w:val="Font Style361"/>
    <w:basedOn w:val="Style13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FontStyle375">
    <w:name w:val="Font Style375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76">
    <w:name w:val="Font Style376"/>
    <w:basedOn w:val="Style13"/>
    <w:qFormat/>
    <w:rPr>
      <w:rFonts w:ascii="Constantia" w:hAnsi="Constantia" w:cs="Constantia"/>
      <w:i/>
      <w:iCs/>
      <w:sz w:val="26"/>
      <w:szCs w:val="26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3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396">
    <w:name w:val="Font Style396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95">
    <w:name w:val="Font Style95"/>
    <w:basedOn w:val="Style13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103">
    <w:name w:val="Font Style10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0">
    <w:name w:val="Font Style120"/>
    <w:basedOn w:val="Style13"/>
    <w:qFormat/>
    <w:rPr>
      <w:rFonts w:ascii="Georgia" w:hAnsi="Georgia" w:cs="Georgia"/>
      <w:sz w:val="30"/>
      <w:szCs w:val="30"/>
    </w:rPr>
  </w:style>
  <w:style w:type="character" w:styleId="FontStyle121">
    <w:name w:val="Font Style121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8">
    <w:name w:val="Font Style128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C4">
    <w:name w:val="c4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8">
    <w:name w:val="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7">
    <w:name w:val="c57"/>
    <w:basedOn w:val="Style13"/>
    <w:qFormat/>
    <w:rPr/>
  </w:style>
  <w:style w:type="character" w:styleId="C40">
    <w:name w:val="c40"/>
    <w:basedOn w:val="Style13"/>
    <w:qFormat/>
    <w:rPr/>
  </w:style>
  <w:style w:type="character" w:styleId="C44">
    <w:name w:val="c44"/>
    <w:basedOn w:val="Style13"/>
    <w:qFormat/>
    <w:rPr/>
  </w:style>
  <w:style w:type="character" w:styleId="C16">
    <w:name w:val="c16"/>
    <w:basedOn w:val="Style13"/>
    <w:qFormat/>
    <w:rPr/>
  </w:style>
  <w:style w:type="character" w:styleId="C29">
    <w:name w:val="c29"/>
    <w:basedOn w:val="Style13"/>
    <w:qFormat/>
    <w:rPr/>
  </w:style>
  <w:style w:type="character" w:styleId="C48">
    <w:name w:val="c48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4" w:before="0" w:after="0"/>
      <w:jc w:val="center"/>
    </w:pPr>
    <w:rPr>
      <w:rFonts w:ascii="Constantia" w:hAnsi="Constantia" w:eastAsia="Times New Roman" w:cs="Constant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 w:before="0" w:after="0"/>
      <w:ind w:firstLine="33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341"/>
    </w:pPr>
    <w:rPr>
      <w:rFonts w:ascii="Constantia" w:hAnsi="Constantia" w:eastAsia="Times New Roman" w:cs="Constant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 w:before="0" w:after="0"/>
      <w:jc w:val="right"/>
    </w:pPr>
    <w:rPr>
      <w:rFonts w:ascii="Constantia" w:hAnsi="Constantia" w:eastAsia="Times New Roman" w:cs="Constant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 w:before="0" w:after="0"/>
      <w:ind w:firstLine="91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ind w:hanging="9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ind w:firstLine="35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 w:before="0" w:after="0"/>
      <w:ind w:firstLine="9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onstantia" w:hAnsi="Constantia" w:eastAsia="Times New Roman" w:cs="Constant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8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6" w:before="0" w:after="0"/>
      <w:ind w:hanging="619"/>
    </w:pPr>
    <w:rPr>
      <w:rFonts w:ascii="Constantia" w:hAnsi="Constantia" w:eastAsia="Times New Roman" w:cs="Constant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tantia" w:hAnsi="Constantia" w:eastAsia="Times New Roman" w:cs="Constant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tantia" w:hAnsi="Constantia" w:eastAsia="Times New Roman" w:cs="Constant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tantia" w:hAnsi="Constantia" w:eastAsia="Times New Roman" w:cs="Constant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onstantia" w:hAnsi="Constantia" w:eastAsia="Times New Roman" w:cs="Constantia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26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4" w:before="0" w:after="0"/>
      <w:ind w:firstLine="115"/>
    </w:pPr>
    <w:rPr>
      <w:rFonts w:ascii="Constantia" w:hAnsi="Constantia" w:eastAsia="Times New Roman" w:cs="Constanti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14" w:before="0" w:after="0"/>
      <w:ind w:firstLine="322"/>
    </w:pPr>
    <w:rPr>
      <w:rFonts w:ascii="Constantia" w:hAnsi="Constantia" w:eastAsia="Times New Roman" w:cs="Constanti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1" w:before="0" w:after="0"/>
      <w:ind w:hanging="106"/>
    </w:pPr>
    <w:rPr>
      <w:rFonts w:ascii="Constantia" w:hAnsi="Constantia" w:eastAsia="Times New Roman" w:cs="Constantia"/>
      <w:sz w:val="24"/>
      <w:szCs w:val="24"/>
    </w:rPr>
  </w:style>
  <w:style w:type="paragraph" w:styleId="Style1411">
    <w:name w:val="Style14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Constantia" w:hAnsi="Constantia" w:eastAsia="Times New Roman" w:cs="Constantia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216" w:before="0" w:after="0"/>
      <w:ind w:firstLine="322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16" w:before="0" w:after="0"/>
      <w:ind w:hanging="245"/>
    </w:pPr>
    <w:rPr>
      <w:rFonts w:ascii="Constantia" w:hAnsi="Constantia" w:eastAsia="Times New Roman" w:cs="Constantia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11" w:before="0" w:after="0"/>
      <w:ind w:firstLine="120"/>
    </w:pPr>
    <w:rPr>
      <w:rFonts w:ascii="Constantia" w:hAnsi="Constantia" w:eastAsia="Times New Roman" w:cs="Constanti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tantia" w:hAnsi="Constantia" w:eastAsia="Times New Roman" w:cs="Constant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21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14" w:before="0" w:after="0"/>
      <w:ind w:firstLine="182"/>
    </w:pPr>
    <w:rPr>
      <w:rFonts w:ascii="Constantia" w:hAnsi="Constantia" w:eastAsia="Times New Roman" w:cs="Constant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exact" w:line="214" w:before="0" w:after="0"/>
      <w:ind w:firstLine="10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711">
    <w:name w:val="Style171"/>
    <w:basedOn w:val="Normal"/>
    <w:qFormat/>
    <w:pPr>
      <w:widowControl w:val="false"/>
      <w:autoSpaceDE w:val="false"/>
      <w:spacing w:lineRule="exact" w:line="216" w:before="0" w:after="0"/>
      <w:ind w:hanging="82"/>
    </w:pPr>
    <w:rPr>
      <w:rFonts w:ascii="Constantia" w:hAnsi="Constantia" w:eastAsia="Times New Roman" w:cs="Constantia"/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  <w:spacing w:lineRule="exact" w:line="211" w:before="0" w:after="0"/>
      <w:ind w:hanging="91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87">
    <w:name w:val="Style187"/>
    <w:basedOn w:val="Normal"/>
    <w:qFormat/>
    <w:pPr>
      <w:widowControl w:val="false"/>
      <w:autoSpaceDE w:val="false"/>
      <w:spacing w:lineRule="exact" w:line="211" w:before="0" w:after="0"/>
      <w:ind w:firstLine="317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88">
    <w:name w:val="Style18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36">
    <w:name w:val="Style23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300" w:after="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9:00Z</dcterms:created>
  <dc:creator>Евгений</dc:creator>
  <dc:description/>
  <dc:language>en-US</dc:language>
  <cp:lastModifiedBy>1</cp:lastModifiedBy>
  <dcterms:modified xsi:type="dcterms:W3CDTF">2020-09-08T01:59:00Z</dcterms:modified>
  <cp:revision>2</cp:revision>
  <dc:subject/>
  <dc:title/>
</cp:coreProperties>
</file>