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445272059" r:id="rId2"/>
        </w:objec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0.01.2020                                                                                                       № 9р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firstLine="113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Cs w:val="28"/>
        </w:rPr>
        <w:t>О закреплении определенной территории за муниципальными образовательными учреждениями, подведомственными отделу образования администрации Октябрьского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В </w:t>
      </w:r>
      <w:r>
        <w:rPr>
          <w:szCs w:val="28"/>
        </w:rPr>
        <w:t>соответствии  с Федеральным законом Российской Федерации от 29.12.2012 № 273-ФЗ «Об образовании в Российской Федерации»</w:t>
      </w:r>
    </w:p>
    <w:p>
      <w:pPr>
        <w:pStyle w:val="Normal"/>
        <w:ind w:firstLine="539"/>
        <w:jc w:val="both"/>
        <w:rPr/>
      </w:pPr>
      <w:r>
        <w:rPr>
          <w:szCs w:val="28"/>
        </w:rPr>
        <w:t>1. Закрепить за муниципальными образовательными учреждениями, подведомственными отделу образования администрации Октябрьского муниципального района (далее – образовательные учреждения), определенные территории согласно Приложению</w:t>
      </w:r>
      <w:r>
        <w:rPr>
          <w:color w:val="222222"/>
          <w:szCs w:val="28"/>
        </w:rPr>
        <w:t>.</w:t>
      </w:r>
    </w:p>
    <w:p>
      <w:pPr>
        <w:pStyle w:val="Normal"/>
        <w:ind w:firstLine="539"/>
        <w:jc w:val="both"/>
        <w:rPr>
          <w:color w:val="222222"/>
          <w:szCs w:val="28"/>
        </w:rPr>
      </w:pPr>
      <w:r>
        <w:rPr>
          <w:szCs w:val="28"/>
        </w:rPr>
        <w:t>2. Руководителям образовательных учреждений настоящее распоряжение разместить в сети Интернет на официальном сайте учрежде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М.Ю. Леонова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муниципального района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от 20.01.2020 № 9р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территор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села Пуз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узи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села Благословенн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лагословенное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Садов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села Нагибо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гибо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села Ручей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учейк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бр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села Полев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евое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уговое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ма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села Екатерино-Никольск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катерино-Никольск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«Солнышко» села Амурз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зет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зерн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«Буратино» села Амурз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зет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зерн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«Родничок» села Амурз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зет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зерн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ела Екатерино-Никольск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.Екатерино-Никольское, с.Столбовое; села района, в которых проживают дети с ограниченными возможностями здоровья и выпускники 9-ых классов, обучающиеся 10-11 классов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села Полев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.Полевое, с.Самара, с.Лугов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села Благословенное имени Героя Советского Союза Г.Д. Лопат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.Благословенное, с.Садов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ела Амурз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.Амурзет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222222"/>
                <w:sz w:val="24"/>
                <w:szCs w:val="24"/>
              </w:rPr>
              <w:t>с.Озерное</w:t>
            </w:r>
          </w:p>
          <w:p>
            <w:pPr>
              <w:pStyle w:val="Normal"/>
              <w:ind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.Пузино;</w:t>
            </w:r>
          </w:p>
          <w:p>
            <w:pPr>
              <w:pStyle w:val="Normal"/>
              <w:ind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ела, в которых проживают выпускники 9-ых классов, обучающиеся 10-11 классов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лиал муниципального бюджетного общеобразовательного учреждения «Средняя общеобразовательная школа села Амурзет» «Основная общеобразовательная школа» в селе Пуз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.Пузино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лиал муниципального казенного общеобразовательного учреждения «Средняя общеобразовательная школа села Екатерино-Никольское» в селе Столб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.Столбовое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лиал муниципального казенного общеобразовательного учреждения «Основная общеобразовательная школа села Благословенное имени Героя Советского Союза Г.Д. Лопатина» в селе Нагиб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.Нагибово</w:t>
            </w:r>
          </w:p>
          <w:p>
            <w:pPr>
              <w:pStyle w:val="Normal"/>
              <w:ind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с.Доброе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.Ручей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Филиал муниципального казенного общеобразовательного учреждения «Основная общеобразовательная школа села Благословенное имени Героя Советского Союза Г.Д. Лопатина» в селе Руче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.Доброе</w:t>
            </w:r>
          </w:p>
          <w:p>
            <w:pPr>
              <w:pStyle w:val="Normal"/>
              <w:ind w:hanging="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.Ручейки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2:00Z</dcterms:created>
  <dc:creator>USER</dc:creator>
  <dc:description/>
  <cp:keywords/>
  <dc:language>en-US</dc:language>
  <cp:lastModifiedBy>Lunina_LS</cp:lastModifiedBy>
  <cp:lastPrinted>2016-12-28T12:38:00Z</cp:lastPrinted>
  <dcterms:modified xsi:type="dcterms:W3CDTF">2020-01-21T01:47:00Z</dcterms:modified>
  <cp:revision>12</cp:revision>
  <dc:subject/>
  <dc:title> </dc:title>
</cp:coreProperties>
</file>