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9390" cy="6440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939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709"/>
        <w:jc w:val="center"/>
        <w:rPr/>
      </w:pPr>
      <w:r>
        <w:rPr/>
        <w:t>Паспорт программы развит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казенного дошкольного образовательного учреждения «Детский сад «Солнышко» села Амурзет»  на 2020-2025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ограммы развития ДОУ за период 2017-2020 гг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.12.2012 г. № 273-ФЗ "Об образовании в Российской Федерации"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.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ДО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заказ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чественный присмотр и уход за детьми.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вающее дошкольное образование при сохранении уникальности и самоценности дошкольного детства.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здоровьесберегающих условий в детском саду для сохранения и укрепления здоровья дет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дошкольного образования при реализации Программы развития ДОУ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ноценное проживание ребёнком всех этапов детства (раннего и дошкольного возраста), обогащение (амплификация) детского развития. </w:t>
            </w:r>
          </w:p>
          <w:p>
            <w:pPr>
              <w:pStyle w:val="Normal"/>
              <w:spacing w:lineRule="auto" w:line="240" w:before="0" w:after="0"/>
              <w:ind w:left="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дивидуализация дошкольного образования в соответствии с возрастной адекватностью (соответствие условий, требований, методов возрасту и особенностям развития). </w:t>
            </w:r>
          </w:p>
          <w:p>
            <w:pPr>
              <w:pStyle w:val="Normal"/>
              <w:spacing w:lineRule="auto" w:line="240" w:before="0" w:after="0"/>
              <w:ind w:left="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йствие и сотрудничество детей и взрослых, признание ребенка полноценным участником (субъектом) образовательных отношений.</w:t>
            </w:r>
          </w:p>
          <w:p>
            <w:pPr>
              <w:pStyle w:val="Normal"/>
              <w:spacing w:lineRule="auto" w:line="240" w:before="0" w:after="0"/>
              <w:ind w:left="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ормирование познавательных интересов и познавательных действий ребенка в различных видах деятельности. Поддержка инициативы детей в различных видах деятельности. Построение образовательного процесса по Концепции: «Развитие познавательных способностей детей через их активное участие в образовательном процессе». </w:t>
            </w:r>
          </w:p>
          <w:p>
            <w:pPr>
              <w:pStyle w:val="Normal"/>
              <w:spacing w:lineRule="auto" w:line="240" w:before="0" w:after="0"/>
              <w:ind w:left="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артнерство с семьей. </w:t>
            </w:r>
          </w:p>
          <w:p>
            <w:pPr>
              <w:pStyle w:val="Normal"/>
              <w:spacing w:lineRule="auto" w:line="240" w:before="0" w:after="0"/>
              <w:ind w:left="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общение детей к социокультурным нормам, традициям семьи, общества и государ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социального статуса дошкольного образования. </w:t>
            </w:r>
          </w:p>
          <w:p>
            <w:pPr>
              <w:pStyle w:val="Normal"/>
              <w:spacing w:lineRule="auto" w:line="240" w:before="0" w:after="0"/>
              <w:ind w:left="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образовательным учреждением равенства возможностей для каждого ребёнка в получении качественного дошкольного образования. </w:t>
            </w:r>
          </w:p>
          <w:p>
            <w:pPr>
              <w:pStyle w:val="Normal"/>
              <w:spacing w:lineRule="auto" w:line="240" w:before="0" w:after="0"/>
              <w:ind w:left="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государственных гарантий уровня и качества образования на основе единства обязательных требований к условиям реализации основной образовательной программы, её структуре и результатам освоения программы воспитанниками. </w:t>
            </w:r>
          </w:p>
          <w:p>
            <w:pPr>
              <w:pStyle w:val="Normal"/>
              <w:spacing w:lineRule="auto" w:line="240" w:before="0" w:after="0"/>
              <w:ind w:left="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ение единства образовательного пространства Российской Федерации относительно уровня дошкольного образ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программы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ДОУ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создание условий развития дошкольников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 взрослыми и сверстниками и, соответствующим дошкольному возрасту, видам деятельности. Программа направлена на создание развивающей образовательной среды, которая представляет собой систему:</w:t>
            </w:r>
          </w:p>
          <w:p>
            <w:pPr>
              <w:pStyle w:val="Normal"/>
              <w:spacing w:lineRule="auto" w:line="240" w:before="0" w:after="0"/>
              <w:ind w:left="142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овий социализации и развития детей, включая пространственно-временные (гибкость в организации режима дня, трансформируемость предметно - пространственной среды);</w:t>
            </w:r>
          </w:p>
          <w:p>
            <w:pPr>
              <w:pStyle w:val="Normal"/>
              <w:spacing w:lineRule="auto" w:line="240" w:before="0" w:after="0"/>
              <w:ind w:left="142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формы сотрудничества и общения, отношения всех участников  образовательного процесса, включая педагогов, детей, родителей;</w:t>
            </w:r>
          </w:p>
          <w:p>
            <w:pPr>
              <w:pStyle w:val="Normal"/>
              <w:spacing w:lineRule="auto" w:line="240" w:before="0" w:after="0"/>
              <w:ind w:left="142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ные условия (доступность и разнообразие видов деятельности, соответствующих возрастным и индивидуальным особенностям дошкольников, задачам развития и социализации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храна и укрепление физического и психического здоровья детей, в том числе их эмоционального благополучия. </w:t>
            </w:r>
          </w:p>
          <w:p>
            <w:pPr>
              <w:pStyle w:val="Normal"/>
              <w:spacing w:lineRule="auto" w:line="240" w:before="0" w:after="0"/>
              <w:ind w:left="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. </w:t>
            </w:r>
          </w:p>
          <w:p>
            <w:pPr>
              <w:pStyle w:val="Normal"/>
              <w:spacing w:lineRule="auto" w:line="240" w:before="0" w:after="0"/>
              <w:ind w:left="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преемственности основных образовательных программ дошкольного и начального общего образования. </w:t>
            </w:r>
          </w:p>
          <w:p>
            <w:pPr>
              <w:pStyle w:val="Normal"/>
              <w:spacing w:lineRule="auto" w:line="240" w:before="0" w:after="0"/>
              <w:ind w:left="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здание благоприятных условий развития детей в соответствии с их возрастными и индивидуальными особенностями, склонностями; развитие способностей и творческого потенциала каждого ребёнка, как субъекта отношений с самим собой, другими детьми, взрослыми и миром. </w:t>
            </w:r>
          </w:p>
          <w:p>
            <w:pPr>
              <w:pStyle w:val="Normal"/>
              <w:spacing w:lineRule="auto" w:line="240" w:before="0" w:after="0"/>
              <w:ind w:left="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</w:t>
            </w:r>
          </w:p>
          <w:p>
            <w:pPr>
              <w:pStyle w:val="Normal"/>
              <w:spacing w:lineRule="auto" w:line="240" w:before="0" w:after="0"/>
              <w:ind w:left="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 дошкольников. </w:t>
            </w:r>
          </w:p>
          <w:p>
            <w:pPr>
              <w:pStyle w:val="Normal"/>
              <w:spacing w:lineRule="auto" w:line="240" w:before="0" w:after="0"/>
              <w:ind w:left="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социокультурной среды, соответствующей возрастным, индивидуальным, психологическим и физиологическим особенностям детей. Обеспечение психолого-педагогической поддержки семье и повышение компетентности родителей в вопросах развития, образования, охраны и укрепления здоровья дет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5 г.г.</w:t>
            </w:r>
          </w:p>
          <w:p>
            <w:pPr>
              <w:pStyle w:val="Normal"/>
              <w:spacing w:lineRule="auto" w:line="240" w:before="0" w:after="0"/>
              <w:ind w:left="-142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организационно-подготовительный – 2020-2021гг.</w:t>
            </w:r>
          </w:p>
          <w:p>
            <w:pPr>
              <w:pStyle w:val="Normal"/>
              <w:spacing w:lineRule="auto" w:line="240" w:before="0" w:after="0"/>
              <w:ind w:left="-142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практико-реализационный – 2022-2024гг.</w:t>
            </w:r>
          </w:p>
          <w:p>
            <w:pPr>
              <w:pStyle w:val="Normal"/>
              <w:spacing w:lineRule="auto" w:line="240" w:before="0" w:after="0"/>
              <w:ind w:left="-142"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заключительный, аналитический 2025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реализации 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 педагогических работников ДО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существляется педагогическим советом, заведующим, старшим воспитател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ышены профессиональные компетенции педагогов. </w:t>
            </w:r>
          </w:p>
          <w:p>
            <w:pPr>
              <w:pStyle w:val="Normal"/>
              <w:spacing w:lineRule="auto" w:line="240" w:before="0" w:after="0"/>
              <w:ind w:left="105"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истема интерактивного взаимодействия социума и образовательного пространства ДОУ как инструмента развития гармонично развитой и социально ответственной личности;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цифровой образовательной среды между участниками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12511" w:leader="none"/>
              </w:tabs>
              <w:spacing w:lineRule="auto" w:line="240" w:before="0" w:after="0"/>
              <w:ind w:right="48" w:firstLine="3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печ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к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ия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й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ах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ния,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511" w:leader="none"/>
              </w:tabs>
              <w:spacing w:lineRule="auto" w:line="240" w:before="0" w:after="0"/>
              <w:ind w:right="48" w:firstLine="37"/>
              <w:rPr>
                <w:rFonts w:ascii="Times New Roman" w:hAnsi="Times New Roman" w:cs="Times New Roman"/>
                <w:color w:val="000000"/>
                <w:spacing w:val="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ления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вья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.</w:t>
            </w:r>
          </w:p>
          <w:p>
            <w:pPr>
              <w:pStyle w:val="Normal"/>
              <w:spacing w:lineRule="auto" w:line="240" w:before="0" w:after="0"/>
              <w:ind w:left="105" w:right="15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 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е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циал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льного па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го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5" w:right="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 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 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ел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л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и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х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учреждения в качественно новое состояние – создание образовательной среды в режиме развития, которая: </w:t>
            </w:r>
          </w:p>
          <w:p>
            <w:pPr>
              <w:pStyle w:val="Normal"/>
              <w:spacing w:lineRule="auto" w:line="240" w:before="0" w:after="0"/>
              <w:ind w:left="176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рантирует охрану и укрепление физического и психического здоровья воспитанников; </w:t>
            </w:r>
          </w:p>
          <w:p>
            <w:pPr>
              <w:pStyle w:val="Normal"/>
              <w:spacing w:lineRule="auto" w:line="240" w:before="0" w:after="0"/>
              <w:ind w:left="176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вает эмоциональное благополучие воспитанников; </w:t>
            </w:r>
          </w:p>
          <w:p>
            <w:pPr>
              <w:pStyle w:val="Normal"/>
              <w:spacing w:lineRule="auto" w:line="240" w:before="0" w:after="0"/>
              <w:ind w:left="176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ует профессиональному развитию педагогических работников; </w:t>
            </w:r>
          </w:p>
          <w:p>
            <w:pPr>
              <w:pStyle w:val="Normal"/>
              <w:spacing w:lineRule="auto" w:line="240" w:before="0" w:after="0"/>
              <w:ind w:left="176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ёт условия для развивающего дошкольного образования; </w:t>
            </w:r>
          </w:p>
          <w:p>
            <w:pPr>
              <w:pStyle w:val="Normal"/>
              <w:spacing w:lineRule="auto" w:line="240" w:before="0" w:after="0"/>
              <w:ind w:left="176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вает открытость дошкольного образования; </w:t>
            </w:r>
          </w:p>
          <w:p>
            <w:pPr>
              <w:pStyle w:val="Normal"/>
              <w:spacing w:lineRule="auto" w:line="240" w:before="0" w:after="0"/>
              <w:ind w:left="176" w:firstLine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условия для участия родителей в образовательном процессе.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rPr>
          <w:rFonts w:ascii="Arial" w:hAnsi="Arial" w:cs="Arial"/>
          <w:b/>
          <w:b/>
          <w:bCs/>
          <w:color w:val="0070C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грамма развития муниципального  казенного дошкольного образовательного учреждения «Детский сад «Солнышко» села Амурзет» Октябрьского района, ЕАО до 2025 года представляет собой управленческий документ, предусматривающий реализацию комплекса мероприятий и создания необходимых условий в образовательной организации для достижения определенных документами стратегического планирования целей государственной политики в сфере образования на принципах проектного управления. Программа развития разработана на основе проектного управления, закрепленного в Постановлении Правительства РФ от 12.10.2017 N 1242 (ред. от 17.07.2019) «О разработке, реализации и об оценке эффективности отдельных государственных программ Российской Федерации» и предусматривает возможность достижения целевых показателей с опорой на внутренние и привлеченные ресур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грамма развития является основанием для интеграции образовательной организации в сетевые сообщества (объединения) системы образования по приоритетам развит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атья 28 Федерального закона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 Программа развития является обязательным локальным актом, наличие которого в образовательной организации закреплено законодательно. Программа развития определяет стратегические направления развития образовательной организации на среднесрочную перспективу: ценностно-смысловые, целевые, содержательные и результативные приоритеты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грамма как проект перспективного развития образовательной организации призван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еспечить достижение целевых показателей Государственной программой Российской Федерации «Развитие образования» на срок 2020 - 2025 годы (утвержденной постановлением Правительства Российской Федерации от 26 декабря 2017 г. № 1642) и стратегических целей Национального проекта «Образование» в деятельности образовательной организ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491"/>
        <w:contextualSpacing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еспечить качественную реализацию государственного задания и всесторонне удовлетворение образовательных запросов субъектов образовательных отноше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491"/>
        <w:contextualSpacing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солидировать усилия всех заинтересованных участников образовательных отношений и социального окружения образовательной организации для достижения цел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грамма развития (далее Программа) является управленческим инструментом образовательной организации по достижению целей государственной политики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Цели государственной политики сформулированы в Национальном проекте «Образование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  <w:shd w:fill="FFFFFF" w:val="clear"/>
        </w:rPr>
        <w:t>1. 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беспечение глобальной конкурентоспособности российск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shd w:fill="FFFFFF" w:val="clear"/>
        </w:rPr>
        <w:t>2. 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рансформируем эти две цели в инструментальные цели развития образовательной организации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вершенствование системы управленческих и методических действий, реализующих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ребенка, максимально полное удовлетворение социального заказа. Выполнение государствен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образовательного учреждения через проекты, реализующиеся с помощью педагогического коллектив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еспечение детей в возрасте от 1 года до 7 лет качественными условиями для воспитания гармонично развитой и социально ответственной личности путем увеличения охвата сетевого взаимодействия с социальными партнер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14"/>
          <w:szCs w:val="14"/>
          <w:shd w:fill="FFFFFF" w:val="clear"/>
        </w:rPr>
        <w:t>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недрение целевой модели информационно-просветительской поддержки родителей, включающей создание, в том числе в дошкольных 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вышение уровня профессионального мастерства педагогических работников в форматах непрерывного образования. Прохождение педагогическими работниками добровольной независимой оценки профессиональной квалифик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         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зультатом работы ДОУ по направлениям является повышение эффективности работы ДОУ, результатом реализации инициативных проектов – высокий уровень удовлетворенности общества качеством образования, которые служат для ведения контроля за организацией и внесения изменений в основную образовательную программ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         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екты, представленные для реализации плана Программы развития, рассчитаны на весь период с 2020 по 2025 годы ее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  <w:t>2.Анализ деятельности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8"/>
          <w:szCs w:val="8"/>
          <w:shd w:fill="FFFFFF" w:val="clear"/>
        </w:rPr>
      </w:pPr>
      <w:r>
        <w:rPr>
          <w:rFonts w:cs="Arial" w:ascii="Arial" w:hAnsi="Arial"/>
          <w:b/>
          <w:bCs/>
          <w:color w:val="FF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  <w:shd w:fill="FFFFFF" w:val="clear"/>
        </w:rPr>
        <w:t>Достижения ДОУ за период 2017-2020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грамма развития учреждения на 2017-2020 год выполнен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 этот период   в дошкольном учреждении произошли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функционирует официальный сайт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100% педагогов ДОУ соответствуют требованиям профессионального стандарта педаг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обновлена развивающая предметно-пространственная среда, выстроена с учетом индивидуальных особенностей детей в соответствии с ФГОС Д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отмечена динамика сохранения и развития здоровья детей. Совершенствуется познавательная, речевая, социально-коммуникативная и художественно-эстетическая направленность развития ребенка, которая соответствует федеральному государственному образовательному стандарту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организация педагогического процесса отмечается гибкостью, ориентированностью на возрастные и индивидуально-психологические особенности детей, позволяет осуществить личностно-ориентированный подход к д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содержание воспитательно-образовательной работы соответствует требованиям социального заказа (родителей, школы), обеспечивает обогащенное развитие детей за счет реализуемых в ДОУ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собран коллектив единомышленников из числа профессионально подготовленных специалистов, осуществляется подготовка кадр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укрепилась материально-техническая база ДОУ. Были проведены ремонтные работы некоторых групповых комнат, медицинского и прививочного кабинета, лестничных пролетов, </w:t>
      </w:r>
      <w:r>
        <w:rPr>
          <w:rFonts w:cs="Times New Roman" w:ascii="Times New Roman" w:hAnsi="Times New Roman"/>
          <w:bCs/>
          <w:spacing w:val="-1"/>
          <w:sz w:val="24"/>
          <w:szCs w:val="24"/>
          <w:shd w:fill="FFFFFF" w:val="clear"/>
        </w:rPr>
        <w:t>заменены плафоны уличного освещения. П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иобретены дидактические пособия, мягкий инвентарь, игрушки и канцтовары.</w:t>
      </w:r>
    </w:p>
    <w:p>
      <w:pPr>
        <w:pStyle w:val="Normal"/>
        <w:shd w:fill="FFFFFF" w:val="clear"/>
        <w:spacing w:lineRule="auto" w:line="240" w:before="0" w:after="0"/>
        <w:ind w:right="26" w:firstLine="567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течение 2017-2020 гг. коллектив ДОУ принимал активное участие в районных и городских конкурсах педагогов и воспитанников, занимал призовые мес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рганизовано социальное партнерство для реализации части, формируемой участниками образовательных отношений образовательной программы дошкольного образования ДОУ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веденный анализ настоящего состояния деятельности ДОУ показал, что реально сложились условия и потенциальные возможности коллектива для дальнейшего развития и повышения эффективности деятельности учреждения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  <w:shd w:fill="FFFFFF" w:val="clear"/>
        </w:rPr>
        <w:t>Выявленные проблемы и причины, с которыми они связан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готовность педагогов организовать образовательный процесс с использованием интерактивных методов обучения и И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согласованность требований педагогов и родителей к воспитанию и развитию детей, недостаточная грамотность родителей в вопросах последовательного развития и воспит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потребность родителей подготовить детей к школе и отсутствие желания     участвовать самим в этой подготов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  <w:t>3.Информационно-аналитическая справ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  <w:t>Информация об эффективности работы ДОУ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bCs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70C0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лановая наполняемость муниципального  казенного дошкольного образовательного учреждения «Детский сад «Солнышко» села Амурзет» – 182 ребенка. Списочный состав на 1 января 2020 г. – 154 ребенка.</w:t>
      </w:r>
      <w:r>
        <w:rPr>
          <w:rFonts w:cs="Times New Roman" w:ascii="Times New Roman" w:hAnsi="Times New Roman"/>
          <w:sz w:val="24"/>
          <w:szCs w:val="24"/>
        </w:rPr>
        <w:t xml:space="preserve"> Название детского сада: муниципальное казенное дошкольное образовательное учреждение «Детский сад «Солнышко» с. Амурзет».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: МКДОУ «Детский сад «Солнышко» с. Амурзет»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679230, ЕАО, Октябрьский район, с. Амурзет, ул. Калинина, 61а. Телефон: 8 (42665) 21-6-46.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lnyshkodso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ДОУ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mdou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solnihko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ucoz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функционирования детского сада: детский сад открыт 19 февраля 1979 года. Учредитель: Муниципальное образование «Октябрьский муниципальный район». 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цензия на право ведения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ерия  79 ЛО2 № 0000156, регистрационный № 1102 от 05.12.2016г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в </w:t>
      </w:r>
      <w:r>
        <w:rPr>
          <w:rFonts w:cs="Times New Roman" w:ascii="Times New Roman" w:hAnsi="Times New Roman"/>
          <w:sz w:val="24"/>
          <w:szCs w:val="24"/>
        </w:rPr>
        <w:t xml:space="preserve">принят Общим собранием трудового коллектива МКДОУ «Детский сад «Солнышко» с. Амурзет»  02.11.2015г № 4,  Утвержден постановлением  администрации муниципального района № 246 от 07.12.2015г. Устав МКДОУ «Детский сад «Солнышко» с. Амурзет» соответствует законам и иным нормативным правовым актам Российской Федерации. Устав МКДОУ «Детский сад «Солнышко» с. Амурзет» зарегистрирован в Инспекции Федеральной налоговой службы по г. Биробиджан 09.02.2016г.; </w:t>
      </w:r>
      <w:r>
        <w:rPr>
          <w:rFonts w:cs="Times New Roman" w:ascii="Times New Roman" w:hAnsi="Times New Roman"/>
          <w:b/>
          <w:sz w:val="24"/>
          <w:szCs w:val="24"/>
        </w:rPr>
        <w:t>Изменения и дополнения в Устав</w:t>
      </w:r>
      <w:r>
        <w:rPr>
          <w:rFonts w:cs="Times New Roman" w:ascii="Times New Roman" w:hAnsi="Times New Roman"/>
          <w:sz w:val="24"/>
          <w:szCs w:val="24"/>
        </w:rPr>
        <w:t xml:space="preserve"> МКДОУ «Детский сад «Солнышко» с. Амурзет» утвержден постановлением  администрации муниципального района № 207 от 20.12.2019г., зарегистрирован в Инспекции Федеральной налоговой службы по г. Биробиджан  10.01.2020г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: дошкольное образовательное учреждение.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: детский сад.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разовательной деятельности: дневная.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зовательной деятельности: в рамках требований государственного стандарта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зык, на котором ведётся обучение и воспитание: русский.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е образование: с 1-го года.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учения: 6 лет.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детского сада: 9 часов.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мощность: 182 ребенка. Количество групп: 8. Списочный состав: 154 воспитанника.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: Штанько Ирина Васильевна. 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е: типовое; состояние: удовлетворительное. 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условия, территории нахождения: детский сад находится в жилом районе в стороне от проезжей части дороги на ул. Калинина. Ближайшее окружение – дома, магазин. Здание двухэтажное, имеет игровые участки для детских прогулок, спортивный участок, оснащённые игровым и физкультурным оборудованием. Помещения и игровые зоны соответствуют государственным санитарно-эпидемиологическим требованиям к устройству, правилам и нормативам работы ДОУ, СанПиН 2.4.1.3049-13, нормам и правилам пожарной безопасности. Территория ограждена забором и полосой зеленых насаждений по всему периметру. На территории учреждения находится хозяйственный блок; имеются различные виды деревьев и кустарников, газоны, клумбы, цветники. Район, в котором находится учреждение, является относительно благополучным в экономическом и социальном отнош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  <w:t>Выполнение государственного задания на оказание государственных услуг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color w:val="0070C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70C0"/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щие требования к приему воспитанников в детский сад определяются законодательством Российской Федерации. В ДОУ принимаются дети от 1года до 7 лет. Контингент воспитанников формируется в соответствии с их возрастом и видом дошкольного образовательного учреждения.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учреждении функционирует 8 групп (154 ребенка), из них: - II группа раннего возраста (1-2 года), 1 младшая группа дошкольного возраста (2-3 года),  2 младшая группа дошкольного возраста (3-4 года),  2 средних группы дошкольного возраста (4-5 лет); старшая группа дошкольного возраста (5-6 лет); 2 подготовительных к школе групп (6-7 лет)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оциальный паспорт семей воспитанников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color w:val="0070C0"/>
          <w:sz w:val="8"/>
          <w:szCs w:val="8"/>
        </w:rPr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семей на 31.12.2019г. – 154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статус воспитанников (количество/%):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ых семей – 85%;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лных семей – 15 %;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детных семей – 18%; </w:t>
      </w:r>
    </w:p>
    <w:p>
      <w:pPr>
        <w:pStyle w:val="Normal"/>
        <w:spacing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обеспеченные семьи – 7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Миссия дошкольного учрежд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проживания дошкольного детства, как самоценного периода жизни воспитанников через осуществление образовательного процесса в формах, специфических для детей данной возрастной группы, прежде всего, в форме игры, познавательной и исследовательской деятельности. Реализация прав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Качественные характеристики программы 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- программа ориентирована на решение наиболее значимых проблем для будущей (перспективной) системы образовательного и коррекционного процесса детского сада. 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рогностичность</w:t>
      </w:r>
      <w:r>
        <w:rPr>
          <w:rFonts w:cs="Times New Roman" w:ascii="Times New Roman" w:hAnsi="Times New Roman"/>
          <w:sz w:val="24"/>
          <w:szCs w:val="24"/>
        </w:rPr>
        <w:t xml:space="preserve"> - данная программа отражает в своих целях и планируемых действиях не только сегодняшние, но и будущие требования к дошкольному учреждению. Рациональность - программой определены цели и способы их достижения, которые позволят получить максимально возможные результаты. 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Реалистичность</w:t>
      </w:r>
      <w:r>
        <w:rPr>
          <w:rFonts w:cs="Times New Roman" w:ascii="Times New Roman" w:hAnsi="Times New Roman"/>
          <w:sz w:val="24"/>
          <w:szCs w:val="24"/>
        </w:rPr>
        <w:t xml:space="preserve"> - программа призвана обеспечить соответствие между желаемым и возможным, т.е. между целями программы и средствами их.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Целостность</w:t>
      </w:r>
      <w:r>
        <w:rPr>
          <w:rFonts w:cs="Times New Roman" w:ascii="Times New Roman" w:hAnsi="Times New Roman"/>
          <w:sz w:val="24"/>
          <w:szCs w:val="24"/>
        </w:rPr>
        <w:t xml:space="preserve"> - 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онтролируемость</w:t>
      </w:r>
      <w:r>
        <w:rPr>
          <w:rFonts w:cs="Times New Roman" w:ascii="Times New Roman" w:hAnsi="Times New Roman"/>
          <w:sz w:val="24"/>
          <w:szCs w:val="24"/>
        </w:rPr>
        <w:t xml:space="preserve"> - в программе определены конечные и промежуточные цели задачи, которые являются измеримыми, сформулированы критерии оценки результатов развития ДОУ. Нормативно-правовая адекватность - соотнесение целей программы и планируемых способов их достижения с законодательством федерального, регионального и местного уровней.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ндивидуальность</w:t>
      </w:r>
      <w:r>
        <w:rPr>
          <w:rFonts w:cs="Times New Roman" w:ascii="Times New Roman" w:hAnsi="Times New Roman"/>
          <w:sz w:val="24"/>
          <w:szCs w:val="24"/>
        </w:rPr>
        <w:t xml:space="preserve"> - программа нацелена на решение педагогических проблем ДОУ при максимальном учете и отражении особенностей детского сада комбинированного вида, запросов и потенциальных возможностей педагогического коллектива, социума и родителей воспитанников. 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овет программы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: 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анько И.В. - заведующий; 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иткова И.В. - старший воспитатель; 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онова Н.А. – педагог-психолог; 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хонцева Е.А. - инструктор по физической культуре;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кина Г.А. - медсестра.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белая С.С., Тонких Н.Б. – воспитатели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ограмма развития на 2020-2025 годы является управленческим документом и после утверждения является обязательным для исполнения всеми участниками образовательных отношени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новная Образовательная Программа дошкольного образования в ДОУ обеспечивает разностороннее воспитание, обучение и развитие детей в возрасте от 1года до 7 лет с учетом их возрастных и индивидуальных особенностей. Она охватывает все основные моменты жизнедеятельности детей с учетом всех видов детской деятельности в каждом возрастном периоде: организация режима пребывания детей в учреждении, содержание педагогической работы по освоению образовательных областей, систему мониторинга достижений детьми планируемых результатов, связанных с планированием текущей педагогической деятельности. Формы организации образовательного процесса соответствуют поставленным задачам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тоговая оценка освоения содержания образовательной программы проводится при выпуске ребенка из детского сада в школу. Планируемые итоговые результаты освоения детьми Основной Образовательной Программы в соответствии с ФГОС являются целевые ориентиры, которые предполагают формирование у детей дошкольного возраста предпосылок к учебной деятельност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дагогический мониторинг показывает, что воспитанники ГБДОУ при переходе на следующий уровень образования успешно проходят адаптацию и хорошо подготовлены к обучению. Это говорит о высоком профессионализме педагогов наше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блемное пол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ход новых специалистов;</w:t>
      </w:r>
    </w:p>
    <w:p>
      <w:pPr>
        <w:pStyle w:val="Normal"/>
        <w:numPr>
          <w:ilvl w:val="0"/>
          <w:numId w:val="6"/>
        </w:numPr>
        <w:spacing w:before="0" w:after="0"/>
        <w:ind w:left="709" w:firstLine="359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реход на цифровые технологии предполагает работу педагогов и специалистов на высоком уровне с воспитанниками ДОУ, использование ИКТ технологий в образовательном процессе, ведение электронного документооборота, создание единой локальной сети учрежд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  <w:t>Кадровое обеспеч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70C0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дагогический коллектив, обеспечивающий процесс развития и воспитания детей состоит из 15 сотрудников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главных условий высокой результативности педагогического процесса являются человеческие ресурсы, а именно – педагогические кадры. В детском саду работают педагоги, отмеченные Почётными грамотами различного уровня, а один педагог награжден знаком «Почетный работник общего образования Российской Федерации».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овательный уровень педагогических работник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3402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284" w:hanging="0"/>
              <w:rPr>
                <w:color w:val="000000"/>
              </w:rPr>
            </w:pPr>
            <w:r>
              <w:rPr>
                <w:bCs/>
                <w:color w:val="000000"/>
              </w:rPr>
              <w:t>категория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2" w:firstLine="14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высшее педагогическое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65" w:firstLine="349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реднее специальное образовани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284" w:hanging="0"/>
              <w:rPr>
                <w:color w:val="000000"/>
              </w:rPr>
            </w:pPr>
            <w:r>
              <w:rPr/>
              <w:t>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-142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284" w:hanging="0"/>
              <w:rPr>
                <w:color w:val="000000"/>
              </w:rPr>
            </w:pPr>
            <w:r>
              <w:rPr/>
              <w:t>старший 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-14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284" w:hanging="0"/>
              <w:rPr>
                <w:color w:val="000000"/>
              </w:rPr>
            </w:pPr>
            <w:r>
              <w:rPr/>
              <w:t>педагог псих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-14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284" w:hanging="0"/>
              <w:rPr>
                <w:color w:val="000000"/>
              </w:rPr>
            </w:pPr>
            <w:r>
              <w:rPr/>
              <w:t>учитель-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-14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284" w:hanging="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-14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284" w:hanging="0"/>
              <w:rPr/>
            </w:pPr>
            <w:r>
              <w:rPr/>
              <w:t>музыкаль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-14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284" w:hanging="0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14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Default"/>
        <w:ind w:left="-142" w:firstLine="709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Default"/>
        <w:rPr>
          <w:b/>
          <w:b/>
          <w:bCs/>
          <w:color w:val="0070C0"/>
          <w:sz w:val="12"/>
          <w:szCs w:val="12"/>
        </w:rPr>
      </w:pPr>
      <w:r>
        <w:rPr>
          <w:b/>
          <w:bCs/>
          <w:color w:val="0070C0"/>
          <w:sz w:val="12"/>
          <w:szCs w:val="12"/>
        </w:rPr>
      </w:r>
    </w:p>
    <w:p>
      <w:pPr>
        <w:pStyle w:val="Default"/>
        <w:rPr>
          <w:bCs/>
          <w:color w:val="0070C0"/>
        </w:rPr>
      </w:pPr>
      <w:r>
        <w:rPr>
          <w:bCs/>
          <w:color w:val="0070C0"/>
        </w:rPr>
        <w:t>Квалификационные категории педагогических работников на 30.12.2019г.</w:t>
      </w:r>
    </w:p>
    <w:p>
      <w:pPr>
        <w:pStyle w:val="Default"/>
        <w:rPr>
          <w:bCs/>
          <w:color w:val="0070C0"/>
          <w:sz w:val="12"/>
          <w:szCs w:val="12"/>
        </w:rPr>
      </w:pPr>
      <w:r>
        <w:rPr>
          <w:bCs/>
          <w:color w:val="0070C0"/>
          <w:sz w:val="12"/>
          <w:szCs w:val="12"/>
        </w:rPr>
      </w:r>
    </w:p>
    <w:p>
      <w:pPr>
        <w:pStyle w:val="Default"/>
        <w:ind w:left="-142" w:firstLine="709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64"/>
        <w:gridCol w:w="2764"/>
        <w:gridCol w:w="2764"/>
        <w:gridCol w:w="2765"/>
      </w:tblGrid>
      <w:tr>
        <w:trPr>
          <w:trHeight w:val="6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rPr>
                <w:bCs/>
              </w:rPr>
            </w:pPr>
            <w:r>
              <w:rPr>
                <w:bCs/>
              </w:rPr>
              <w:t xml:space="preserve">категория педагогических работников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 xml:space="preserve">высшая квалификационная  категори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firstLine="142"/>
              <w:rPr/>
            </w:pPr>
            <w:r>
              <w:rPr>
                <w:bCs/>
              </w:rPr>
              <w:t xml:space="preserve">первая квалификационная категори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без аттестации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или выход из  д/о, менее двух лет ста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firstLine="142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firstLine="142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firstLine="142"/>
              <w:rPr/>
            </w:pPr>
            <w:r>
              <w:rPr/>
              <w:t xml:space="preserve">воспитатель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Default"/>
        <w:spacing w:lineRule="auto" w:line="276"/>
        <w:ind w:left="-142" w:firstLine="709"/>
        <w:jc w:val="both"/>
        <w:rPr>
          <w:color w:val="0070C0"/>
        </w:rPr>
      </w:pPr>
      <w:r>
        <w:rPr>
          <w:color w:val="0070C0"/>
        </w:rPr>
        <w:t xml:space="preserve">За последний год на базе ДОУ были изданы сборники: </w:t>
      </w:r>
    </w:p>
    <w:p>
      <w:pPr>
        <w:pStyle w:val="Default"/>
        <w:spacing w:lineRule="auto" w:line="276"/>
        <w:ind w:left="-142" w:firstLine="709"/>
        <w:jc w:val="both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843"/>
        <w:gridCol w:w="4252"/>
        <w:gridCol w:w="31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firstLine="284"/>
              <w:jc w:val="both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hanging="0"/>
              <w:jc w:val="both"/>
              <w:rPr/>
            </w:pPr>
            <w:r>
              <w:rPr/>
              <w:t xml:space="preserve">Категор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firstLine="284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42" w:firstLine="284"/>
              <w:jc w:val="both"/>
              <w:rPr/>
            </w:pPr>
            <w:r>
              <w:rPr/>
              <w:t>Уровень обобщения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лая Светлана Сергеевн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0"/>
              <w:ind w:left="142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инновационных технологий в работе с детьми дошкольного возраста в соответствии с ФГО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их Надежда Борисовн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к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ind w:left="-142" w:firstLine="709"/>
        <w:jc w:val="both"/>
        <w:rPr/>
      </w:pPr>
      <w:r>
        <w:rPr/>
      </w:r>
    </w:p>
    <w:p>
      <w:pPr>
        <w:pStyle w:val="Default"/>
        <w:spacing w:lineRule="auto" w:line="276"/>
        <w:ind w:left="-142" w:firstLine="709"/>
        <w:jc w:val="both"/>
        <w:rPr/>
      </w:pPr>
      <w:r>
        <w:rPr/>
        <w:t>В прошедшем 2019 году обобщался опыт работы педагогов ДОУ и на региональном уровне, изданы сборники из опыта работы на базе ОГАОУ ДПО «ИПКПР» ЕАО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80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8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ел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елкой моторики в совместной деятельности с использованием дидактических игрушек и пособ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и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приемов мнемотехники в развитии речи детей дошкольного возрас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итк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инновационных технологий в методической работе дошкольного образовательного учреждения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ет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Тих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ние любви, бережного отношения к природе родного края, всему живому, что нас окружает у детей дошкольного возрас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тае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чувство ритма у детей дошкольного возраста</w:t>
            </w:r>
          </w:p>
        </w:tc>
      </w:tr>
    </w:tbl>
    <w:p>
      <w:pPr>
        <w:pStyle w:val="Default"/>
        <w:spacing w:lineRule="auto" w:line="276"/>
        <w:ind w:left="-142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lineRule="auto" w:line="276"/>
        <w:ind w:left="-142"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spacing w:lineRule="auto" w:line="276"/>
        <w:ind w:left="-142" w:firstLine="709"/>
        <w:jc w:val="both"/>
        <w:rPr/>
      </w:pPr>
      <w:r>
        <w:rPr>
          <w:color w:val="000000"/>
        </w:rPr>
        <w:t>Так в 2019 году повысили свой профессиональный уровень, через прохождение курсов повышения квалификации, на базе ОГАОУ ДПО ИПКПР 2 (инструктор по физической культуре и воспитатель). Музыкальный руководитель и старший воспитатель повышали свой профессиональный уровень через дистанционные курсы  г. Омск в объеме 36 часов, два воспитателя прошли курсы повышения квалификации «Профессиональная компетентность педагога в условиях внедрения ФГОС» дистанционно г. Красноярска в объеме 36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  <w:t>Обеспечение доступности качествен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70C0"/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целях обеспечения доступности качественного образования в детском саду реализуется принципы развивающего обучения и интеграции образовательных областей в соответствии с возрастными возможностями и особенностями воспитанников. В основу организации образовательного процесса определен деятельностный подход с ведущей игровой деятельностью. В группах созданы условия для познавательной и творческой активн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8"/>
          <w:szCs w:val="8"/>
          <w:shd w:fill="FFFFFF" w:val="clear"/>
        </w:rPr>
      </w:pPr>
      <w:r>
        <w:rPr>
          <w:rFonts w:cs="Arial" w:ascii="Arial" w:hAnsi="Arial"/>
          <w:bCs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  <w:t>Создание условий для сохранения здоровь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8"/>
          <w:szCs w:val="8"/>
          <w:shd w:fill="FFFFFF" w:val="clear"/>
        </w:rPr>
      </w:pPr>
      <w:r>
        <w:rPr>
          <w:rFonts w:cs="Arial" w:ascii="Arial" w:hAnsi="Arial"/>
          <w:b/>
          <w:bCs/>
          <w:color w:val="0070C0"/>
          <w:sz w:val="8"/>
          <w:szCs w:val="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ДОУ имеется музыкальный и физкультурный залы с необходимым количеством наглядного, дидактического, демонстрационного, спортивного оборудования, физкультурная площадка для двигательной активности на улиц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спитанники детского сада и педагоги участвуют в районных мероприятиях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меется стенд по ПДД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доровье детей, посещающих ДОУ, является предметом пристального внимания педагогического коллектива с целью сохранения, укрепления здоровья детей, воспитания у них потребности в здоровом образе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являются тенденции к повышению заболеваемости, этому способствуют сложные социально-экономические условия в семьях, боязнь некоторых родителей закаливающих процедур и профилактических мероприятий, а также приходом в детский сад ослабленных детей уже с рождения. Все это требует активизации работы педагогического, медицинского персонала по внедрению эффективных здоровьесберегающих технологий по профилактике заболеваний, просветительских бесед с родителями, убеждений в необходимости прививать ребенка соответственно возрасту, если нет медицинских противопоказ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  <w:t>Обеспечение комплексной безопасности и охрана тру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70C0"/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ДОУ существует Паспорт комплексной безопасности, в котором определена система безопасности всех участников образовательного процесса и системы передачи сигналов для быстрого реагирования служб безопасности. Создана система наружного видеонаблюдения с 2 камерами по периметру здания учреждени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16"/>
          <w:szCs w:val="16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  <w:t>Создание системы государственно-общественного 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16"/>
          <w:szCs w:val="16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Центральным звеном в управлении ДОУ является Общее собрание работников образовательного учреждения,  Педагогический Совет образовательного учреждения, Совет учреждения и Общее  родительское собр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  <w:t xml:space="preserve">Независимая оценка качества образования деятельности ДОУ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речень показателей и их значение рассчитывается в соответствии с Приказом Минобрнауки от 05.12.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новными источниками данных являются:</w:t>
      </w:r>
    </w:p>
    <w:p>
      <w:pPr>
        <w:pStyle w:val="Style20"/>
        <w:numPr>
          <w:ilvl w:val="0"/>
          <w:numId w:val="4"/>
        </w:numPr>
        <w:spacing w:before="0" w:after="0"/>
        <w:ind w:left="1276" w:hanging="207"/>
        <w:contextualSpacing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фициальный сайт образовательной организации;</w:t>
      </w:r>
    </w:p>
    <w:p>
      <w:pPr>
        <w:pStyle w:val="Style20"/>
        <w:numPr>
          <w:ilvl w:val="0"/>
          <w:numId w:val="4"/>
        </w:numPr>
        <w:spacing w:before="0" w:after="0"/>
        <w:ind w:left="1276" w:hanging="207"/>
        <w:contextualSpacing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йт 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us.gov.ru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;</w:t>
      </w:r>
    </w:p>
    <w:p>
      <w:pPr>
        <w:pStyle w:val="Style20"/>
        <w:numPr>
          <w:ilvl w:val="0"/>
          <w:numId w:val="4"/>
        </w:numPr>
        <w:spacing w:before="0" w:after="0"/>
        <w:ind w:left="1276" w:hanging="207"/>
        <w:contextualSpacing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мообследование образовательной организации, опубликованный на официальном сайте;</w:t>
      </w:r>
    </w:p>
    <w:p>
      <w:pPr>
        <w:pStyle w:val="Style20"/>
        <w:numPr>
          <w:ilvl w:val="0"/>
          <w:numId w:val="4"/>
        </w:numPr>
        <w:spacing w:before="0" w:after="0"/>
        <w:ind w:left="1276" w:hanging="207"/>
        <w:contextualSpacing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фициальные статистические данны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207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анные опросов по удовлетворенности образовательными услугами и по доступности информирования, расположенные на сайте ОО или в тексте публичного доклада (самообследования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  <w:t>Выводы: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WOT-анализ дает возможность выделить следующие стратегические направления в развитии образовательной организации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дернизация образовательной деятельности в соответствии с ФГОС ДО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здание системы взаимодействия с социальными партнерам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14"/>
          <w:szCs w:val="1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влечение родителей к участию в образовательной деятельности через реализацию проекто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14"/>
          <w:szCs w:val="14"/>
          <w:shd w:fill="FFFFFF" w:val="clear"/>
        </w:rPr>
        <w:t>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ширение сфер транслирования уникального педагогического опыта, в том числе и посредством тиражирования в печатных и электронных издан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93"/>
        <w:jc w:val="both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  <w:t>4. Цель и задачи развит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16"/>
          <w:szCs w:val="16"/>
          <w:shd w:fill="FFFFFF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разработке стратегии развития ДОУ была определена перспектива деятельности коллектива. Развитие дошкольной образовательной организации в условиях реализации новой государственной образовательной политики.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предыдущие годы было положено начало содержательного, организационного, регламентирующего базиса, на основе ФГОС ДО. Положено начало разработки новых учебно- методических материалов, созданы базовые условия для поддержки талантливых детей. Но сегодня требуется кардинальное и масштабное развитие компетенций педагогических кадров, системные меры по повышению социальной направленности (ответственности) системы воспитания и обучения, в том числе за счет создания и реализации программ формирования у детей умений и навыков самообслуживания, потребности трудится, культуры здорового и безопасного образа жизни, развития творческих способностей и активной гражданской ответственности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блема качества дошкольного образования в последние годы приобрела особенно актуальный характер. В современных условиях реформирования образования ДОУ представляет собой открытую и развивающуюся систему. Основным результатом ее функционирования должно стать успешное взаимодействие с социумом, осваивая которое, дошкольное учреждение становится мощным средством социализации личност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грамма развития как управленческий документ развития образовательной организации  определяет  ценностно-смысловые, целевые, содержательные результативные приоритеты развития, задает основные направления эффективной реализации государственного задания. Программа как проект перспективного развития ДОУ призван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обеспечить качественную реализацию государственного задания и всестороннее удовлетворение образовательных запросов субъектов образовательного процесс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 объединить усилия всех заинтересованных субъектов образовательного процесса и социального окружения ДОУ для достижения цели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обходимость введения Программы, также обусловлена пересмотром содержания образования в ДОУ, разработкой и внедрением новых подходов, методов и технологий. Для успешного существования и развития в современном информационном обществе, где технический прогресс играет важную роль, необходимо совершенствовать подход к образовательному процесс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ниторинг  родителей  (законных      представителей) воспитанников показал, что они недостаточно информированы о развитии, воспитании и обучении ребенка, что влечет за собой поиск новых форм взаимодействия ДОУ с семьями воспитанник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тие способностей каждого ребенка, поддержка и сопровождение таланта -главная задача современного образования. Для организации целенаправленной работы по выявлению, поддержке и сопровождению таланта и одаренности ребенка необходимо создание специальной методической системы.</w:t>
      </w:r>
    </w:p>
    <w:p>
      <w:pPr>
        <w:pStyle w:val="Normal"/>
        <w:spacing w:before="0" w:after="0"/>
        <w:ind w:firstLine="709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аким образом, проблему, стоящую  перед  коллективом ДОУ  можно сформулировать 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к необходимость   сохранения достигнутого уровня качества образования, существующей динамики инновационного развития за счет актуализации внутреннего   потенциала   ДО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Arial" w:hAnsi="Arial" w:cs="Arial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  <w:t>5. Концепция программы развития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держательно стратегия развития образования  опирается на новую модель качества образования и привлечения новых ресурсов, обеспечивающих достижение этого качества образования. 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новым ресурсам относятся: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мпетенции самостоятельной образовательной деятельности воспитанников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зможности онлайн-образования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14"/>
          <w:szCs w:val="1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дготовка родителей как компетентных участников образовательных отношени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струментами достижения нового качества образования, актуальными для ДОУ выступаю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13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•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ормирование цифровых компетенций педагогических работников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13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•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сихолого-педагогическое, методическое консультирование родителей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13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•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новационная деятельность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13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•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влечение в образовательный процесс внешних субъектов (родителей, социальных институтов и др.)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13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•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истема выявления и поддержки одаренных детей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13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•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ектирование индивидуальных учебных планов воспитанников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13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•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тимизация управленческой системы ДОУ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13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• 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ститут наставничества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13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• 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фессиональное конкурсное движение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• 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недрение электронного документооборот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  <w:t>6. Проекты реализации Программы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Цели представляемых проектов направлены на оптимизацию всех сторон воспитательно-образовательного процесса, включая управление детским садом, а значит, находятся во взаимосвязи со стратегическими задачами Программы развития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shd w:fill="FFFFFF" w:val="clear"/>
        </w:rPr>
        <w:t>Проект «Современный образовательный детский са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Совершенствование материально-технической базы ДОУ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shd w:fill="FFFFFF" w:val="clear"/>
        </w:rPr>
        <w:t>Задача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Рациональное использование бюджетных средств для формирования качественной предметно – развивающей среды и материально- технической базы ДОУ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94"/>
        <w:gridCol w:w="3478"/>
        <w:gridCol w:w="1559"/>
        <w:gridCol w:w="1974"/>
        <w:gridCol w:w="2628"/>
      </w:tblGrid>
      <w:tr>
        <w:trPr>
          <w:trHeight w:val="64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роекта «Современный образовательный детский сад»</w:t>
            </w:r>
          </w:p>
        </w:tc>
        <w:tc>
          <w:tcPr>
            <w:tcW w:w="3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е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атериально-технического состояния учреждения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рограмма на частичный ремонт ДО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азвивающей предметно-пространственной среды согласно требованиям ФГОС ДО.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групповых помещений в соответствии с современными требовани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старший воспитатель, завхоз воспитатели,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для пищеблока, прачечной, музыкального и физкультурного залов, методического кабинета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групп, лестничных пролетов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рограм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воспитатели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тодического кабинета.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центра в методическом кабинете, систематизация и хранение исследовательских и проектных раб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развития детского сада в соответствии с целями национального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»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разви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мещение ее на сайте ДО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shd w:fill="FFFFFF" w:val="clear"/>
        </w:rPr>
        <w:t>Проект «Успех каждого ребенк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color w:val="00B0F0"/>
          <w:sz w:val="8"/>
          <w:szCs w:val="8"/>
          <w:shd w:fill="FFFFFF" w:val="clear"/>
        </w:rPr>
      </w:pPr>
      <w:r>
        <w:rPr>
          <w:rFonts w:cs="Arial" w:ascii="Arial" w:hAnsi="Arial"/>
          <w:b/>
          <w:bCs/>
          <w:color w:val="00B0F0"/>
          <w:sz w:val="8"/>
          <w:szCs w:val="8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создание качественных условий для воспитания гармонично развитой и социально ответственной личности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shd w:fill="FFFFFF" w:val="clear"/>
        </w:rPr>
        <w:t>Задача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обновление содержания и методов дополнительного образования детей, развитие кадрового потенциала и модернизации системы дополнительного образов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38"/>
        <w:gridCol w:w="3803"/>
        <w:gridCol w:w="1559"/>
        <w:gridCol w:w="1984"/>
        <w:gridCol w:w="2622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спех каждого ребенка»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е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проса родителей и потребностей обучающихся по определению направлений дополнительного образования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дополнительное образование воспитанников в детском саду на основе запроса родителей и их потребностей обучающихс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ной базы детского сада для организации дополнительного образования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педагог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завхоз, воспитатели, специалисты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ых мероприятиях района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 в мероприятиях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, специалисты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ДОУ через расширение взаимодействия с организациями дополнительного образования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заимодействия ДОУ с организациями дополните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воспитания на основе исторических и национально-культурных традиций и духовно-нравственных ценностей народов РФ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чебно-воспитательного процесса на основе исторических и национально-культурных традиций и духовно-нравственных ценностей народов РФ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, специалисты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F0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b/>
          <w:bCs/>
          <w:color w:val="00B0F0"/>
          <w:sz w:val="8"/>
          <w:szCs w:val="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B0F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shd w:fill="FFFFFF" w:val="clear"/>
        </w:rPr>
        <w:t>Проект «Поддержка семей, имеющих детей»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shd w:fill="FFFFFF" w:val="clear"/>
        </w:rPr>
        <w:t>            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здание условий для повышения компетентности родителей воспитанников в вопросах образования и воспитания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shd w:fill="FFFFFF" w:val="clear"/>
        </w:rPr>
        <w:t>Задача: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вершенствование системы взаимодействия с родителями, обеспечивающей повышение уровня грамотности родителей в вопросах последовательного развития и воспитания детей, а также согласование требований педагогов и родителей в вопросах воспитания и развития дет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53"/>
        <w:gridCol w:w="3402"/>
        <w:gridCol w:w="1417"/>
        <w:gridCol w:w="2049"/>
        <w:gridCol w:w="2835"/>
      </w:tblGrid>
      <w:tr>
        <w:trPr>
          <w:trHeight w:val="644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роект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держка семей, имеющих детей»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родителей, направленного на трудности в воспитании своих детей и проблемы по организации работы детского сада (в начале учебного года и в конце)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ежемесячной работы по проведению консультирования родителей всеми специалистами ДОУ, в соответствии с выявленными проблемам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семей воспитанников для выявления: уровня удовлетворенности родителей работой ДОУ, основных ценностей семей, их образовательного уровня, социального и материального положения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педагогами трудных сем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рудностей и проблем для организации педагогической работы с родителям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работа поддержки семей, имеющих дет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, специалисты 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мнения родителей о сущности и результатах работы поддержки семей, имеющих дете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ероприятий для воспитанников и их родителей (соревнования, конкурсы, мастер-класс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анкетирование родителей по результатам работы с предоставлением отчета на сайте ДОУ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с учетом мнени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воспитатель, воспитатели, специалисты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B0F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shd w:fill="FFFFFF" w:val="clear"/>
        </w:rPr>
        <w:t>Проект «Информационное пространство»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            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shd w:fill="FFFFFF" w:val="clear"/>
        </w:rPr>
        <w:t>Цель: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здание современной и безопасной цифровой образовательной среды, обеспечивающей доступность цифрового образовательного пространства для всех участников образовательной деятельности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shd w:fill="FFFFFF" w:val="clear"/>
        </w:rPr>
        <w:t>            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shd w:fill="FFFFFF" w:val="clear"/>
        </w:rPr>
        <w:t>Задача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овершенствование предметно-образовательной среды ДОУ с учетом планируемых изменений в образовательном процессе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3974"/>
        <w:gridCol w:w="1417"/>
        <w:gridCol w:w="2071"/>
        <w:gridCol w:w="2144"/>
      </w:tblGrid>
      <w:tr>
        <w:trPr>
          <w:trHeight w:val="53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роект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ифровая образовательная среда»</w:t>
            </w:r>
          </w:p>
        </w:tc>
        <w:tc>
          <w:tcPr>
            <w:tcW w:w="3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е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чественного анализа материально-технической базы предметно- пространственной среды в ДОУ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 детского сада современным требования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завхоз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омпьютерной техники (приобретение компьютерной и офисной техники, мультимедийного оборудования) для проведения ОД с обучающимися и педагогами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высокоскоростного интернета, приобретение ноутбуков для групп, ведение электронных документов в учреждении (планирование, диагностика, отчеты, портфолио детей и педагогов и др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айта детского сада.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йта современным требования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станционных технологий для расширения образовательного пространства.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- компетентности педагогов через КП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  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B0F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shd w:fill="FFFFFF" w:val="clear"/>
        </w:rPr>
        <w:t xml:space="preserve">Проект «Педагог будущего» </w:t>
      </w:r>
      <w:r>
        <w:rPr>
          <w:rFonts w:cs="Times New Roman" w:ascii="Times New Roman" w:hAnsi="Times New Roman"/>
          <w:b/>
          <w:bCs/>
          <w:i/>
          <w:iCs/>
          <w:color w:val="00B0F0"/>
          <w:sz w:val="24"/>
          <w:szCs w:val="24"/>
          <w:shd w:fill="FFFFFF" w:val="clear"/>
        </w:rPr>
        <w:t>в рамках Федерального проекта «Учитель будущего»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: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недрения национальной системы профессионального роста педагогических работников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shd w:fill="FFFFFF" w:val="clear"/>
        </w:rPr>
        <w:t>Задача</w:t>
      </w:r>
      <w:r>
        <w:rPr>
          <w:rFonts w:cs="Times New Roman" w:ascii="Times New Roman" w:hAnsi="Times New Roman"/>
          <w:bCs/>
          <w:color w:val="00B0F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овершенствование профессиональных компетенций педагогов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bCs/>
          <w:i/>
          <w:iCs/>
          <w:color w:val="333333"/>
          <w:sz w:val="20"/>
          <w:szCs w:val="20"/>
          <w:shd w:fill="FFFFFF" w:val="clear"/>
        </w:rPr>
        <w:t> 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40"/>
        <w:gridCol w:w="3828"/>
        <w:gridCol w:w="1401"/>
        <w:gridCol w:w="1956"/>
        <w:gridCol w:w="2389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дагог будущего»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е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и планомерное повышения квалификации педагогических работников, на основе использования современных цифровых технологий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ндивидуальные образовательные маршруты педагогов для ликвидации профессиональных дефицитов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ассоциациях, программах обмена опытом и лучшими практиками;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на уровне района. Участие педагогов в методических мероприятиях на разных уровнях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мастерства педагогических работников в форматах непрерывного образования в том числе в рамках внутрифирменного обучения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оэтапного повышения квалификации педагогических работников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ическими работниками добровольной независимой оценки профессиональной квалификации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графика по желанию педагогов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провождение молодых специалистов (наставничество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«Школы молодого педагога»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воспитатели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аттестации педагогических работников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прохождения аттестации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выполнения планируемых направлений деятельности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итетом образования, в соответствии современным требованиям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три год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  <w:t>7.Индикаторы эффективности реализации программы развития в динамике</w:t>
      </w:r>
      <w:r>
        <w:rPr>
          <w:rFonts w:cs="Arial" w:ascii="Arial" w:hAnsi="Arial"/>
          <w:b/>
          <w:bCs/>
          <w:color w:val="C00000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  <w:t>на 2020-2025 г.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850"/>
        <w:gridCol w:w="1134"/>
        <w:gridCol w:w="992"/>
        <w:gridCol w:w="1134"/>
        <w:gridCol w:w="993"/>
        <w:gridCol w:w="1035"/>
      </w:tblGrid>
      <w:tr>
        <w:trPr/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О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8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используемых в своей  работе  цифровых программ и технологий, в том числе в области ИК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 при повышении качества образования в ДОУ, рост личных достижений детей, высокая адаптированность к школьному обуч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8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й педагогических кад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ПК, аттестац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8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бразовательного процесса в эффективности и совершенствовании модели взаимодействия с родителями и социум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8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бразовательного процесса при определении качества взаимосвязи с родителями в интернет – простран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</w:tbl>
    <w:p>
      <w:pPr>
        <w:pStyle w:val="Normal"/>
        <w:spacing w:before="0" w:after="150"/>
        <w:jc w:val="center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  <w:t>8. Финансирование Программы развит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064"/>
        <w:gridCol w:w="1071"/>
        <w:gridCol w:w="1071"/>
        <w:gridCol w:w="1160"/>
        <w:gridCol w:w="1048"/>
        <w:gridCol w:w="976"/>
      </w:tblGrid>
      <w:tr>
        <w:trPr>
          <w:trHeight w:val="335" w:hRule="atLeast"/>
        </w:trPr>
        <w:tc>
          <w:tcPr>
            <w:tcW w:w="8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>
          <w:trHeight w:val="676" w:hRule="atLeast"/>
        </w:trPr>
        <w:tc>
          <w:tcPr>
            <w:tcW w:w="8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редств нормативного финансирования, направленных на развитие учреждения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trHeight w:val="416" w:hRule="atLeast"/>
        </w:trPr>
        <w:tc>
          <w:tcPr>
            <w:tcW w:w="8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финансовых средств*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%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*Объём привлеченных дополнительных финансовых средств, указан в процентном соотношении  к  ежегодному нормативному финансированию ДОУ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  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C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  <w:t>9. Система организации контроля за выполнением Программы развит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Составление ежегодных планов мероприятий ответственными за реализацию отдельных проектов, представление их Совету дошкольного 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 Ежегодные отчеты  по самообследованию ДОУ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Освещение хода реализации Программы (по результатам отчетов) на сайте дошкольного образовательного учреждения, на конференциях и семинарах разного уровня и др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4.Ежегодные отчеты на педагогических советах дошкольного образовательного учреждения, родительских собраниях и сайте ДОУ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lnyshkodsokt@post.eao.ru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59:00Z</dcterms:created>
  <dc:creator>as</dc:creator>
  <dc:description/>
  <dc:language>en-US</dc:language>
  <cp:lastModifiedBy>as</cp:lastModifiedBy>
  <dcterms:modified xsi:type="dcterms:W3CDTF">2020-04-20T03:59:00Z</dcterms:modified>
  <cp:revision>2</cp:revision>
  <dc:subject/>
  <dc:title/>
</cp:coreProperties>
</file>